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Nov. 14 – Nov. 20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28650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1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Interesting weather event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/15 North winds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/16 20+ Knot North winds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/19 North winds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Items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t was a busy first week with a lot of North Winds.  Pipes froze in the Big House on Friday morning due to strong North Winds.  40 full Helium cylinders were moved into the SOB on Tuesday.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18 At 1930 noted. </w:t>
      </w:r>
      <w:r>
        <w:rPr>
          <w:rFonts w:cs="Times New Roman" w:ascii="Times New Roman" w:hAnsi="Times New Roman"/>
          <w:b/>
          <w:bCs/>
          <w:color w:val="FF0000"/>
        </w:rPr>
        <w:t>LW HBB NEN, SW HBB NEN, LW Responsivity, and SW Resoponsivity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Standard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Scene mirror  w/ Light Snow. Brushed snow off mirror 1948 UTC.  Flagged returned to Green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19 At 1125 noted. </w:t>
      </w:r>
      <w:r>
        <w:rPr>
          <w:rFonts w:cs="Times New Roman" w:ascii="Times New Roman" w:hAnsi="Times New Roman"/>
          <w:b/>
          <w:bCs/>
          <w:color w:val="FF0000"/>
        </w:rPr>
        <w:t>LW HBB NEN, SW HBB NEN, LW Responsivity, and SW Resoponsivity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</w:rPr>
        <w:t xml:space="preserve">Scene mirror  w/ Light Snow. Brushed snow off mirror 1129 UTC.  Flagged returned to Green. 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ushed snow off mirror again at 2052 UTC.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20 At 1800 noted. </w:t>
      </w:r>
      <w:r>
        <w:rPr>
          <w:rFonts w:cs="Times New Roman" w:ascii="Times New Roman" w:hAnsi="Times New Roman"/>
          <w:b/>
          <w:bCs/>
          <w:color w:val="FF0000"/>
        </w:rPr>
        <w:t>LW HBB NEN, SW HBB NEN, LW Responsivity, and SW Resoponsivity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</w:rPr>
        <w:t xml:space="preserve">Scene mirror  w/ Light Snow. Brushed snow off mirror 1807 UTC.  Flagged returned to Green. 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/16, 12:30:00, Found Computer Logged Outed. Measurements resumed at 13:05:00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color w:val="000000"/>
          <w:sz w:val="27"/>
          <w:szCs w:val="27"/>
          <w:highlight w:val="yellow"/>
          <w:shd w:fill="EDEDED" w:val="clear"/>
        </w:rPr>
        <w:t>Richard Coulter</w:t>
      </w:r>
      <w:r>
        <w:rPr>
          <w:color w:val="000000"/>
          <w:sz w:val="27"/>
          <w:szCs w:val="27"/>
          <w:shd w:fill="EDEDED" w:val="clear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1/19, 1412 UTC found in Standby mode and would not switch to Operate mode “Helix Overcurrent 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Fault.”  Rebooted MMCR twice.  1442 UTC system running normal.</w:t>
      </w:r>
      <w:r>
        <w:rPr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/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ost connection at 1939 UTC.  Re-established connection at 0124 UTC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1/19, 1540 UTC Removed Snow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 this week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11/16 Late termination.</w:t>
      </w:r>
      <w:r>
        <w:rPr>
          <w:bCs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11/19 Late terminatio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5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1-21T15:24:00Z</dcterms:modified>
  <cp:revision>32</cp:revision>
  <dc:subject/>
  <dc:title>ICECAPS Weekly Report</dc:title>
</cp:coreProperties>
</file>