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Nov. 21 – Nov. 27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79679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27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Interesting weather events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1/21 Little to No Winds, Cloud, and clear.</w:t>
      </w:r>
    </w:p>
    <w:p>
      <w:pPr>
        <w:pStyle w:val="Standard"/>
        <w:rPr>
          <w:b/>
          <w:b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1/23 High Winds exceeding 25 knots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/26-27 Warm temps (-8 F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Items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1/27 MSF extremely warm (80.0 F near PAERI).  Turned down heaters and increased air flow.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21 At 1220 noted. </w:t>
      </w:r>
      <w:r>
        <w:rPr>
          <w:rFonts w:cs="Times New Roman" w:ascii="Times New Roman" w:hAnsi="Times New Roman"/>
          <w:b/>
          <w:bCs/>
          <w:color w:val="FF0000"/>
        </w:rPr>
        <w:t>LW HBB NEN, SW HBB NEN, LW Responsivity, and SW Resoponsivity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ene mirror  w/ Light Snow. Brushed snow off mirror 1240 UTC.  Flagged returned to Gree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1/25 Partial Blue Flags</w:t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bCs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1/27 Partial Blue Flag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/23, 1641 UTC, “Can’t find AMCS Card.  Restarted MPL at 1644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ormal </w:t>
      </w:r>
    </w:p>
    <w:p>
      <w:pPr>
        <w:pStyle w:val="Standard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 this week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Normal.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/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ost connection at 1939 UTC.  Re-established connection at 0124 UTC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/2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ost connection at 1322 UTC.  Re-established connection at 1327 UTC</w:t>
      </w:r>
    </w:p>
    <w:p>
      <w:pPr>
        <w:pStyle w:val="Standard"/>
        <w:ind w:firstLine="70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ost connection at 1451 UTC.  Re-established connection at 1453 UTC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/26 Trouble shooting Arduino camera.</w:t>
      </w:r>
    </w:p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40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1-28T01:50:00Z</dcterms:modified>
  <cp:revision>13</cp:revision>
  <dc:subject/>
  <dc:title>ICECAPS Weekly Report</dc:title>
</cp:coreProperties>
</file>