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ICECAPS Weekly Report</w:t>
      </w:r>
    </w:p>
    <w:p>
      <w:pPr>
        <w:pStyle w:val="Standard"/>
        <w:rPr/>
      </w:pPr>
      <w:r>
        <w:rPr/>
        <w:t>Dec. 05 – Dec. 11, 2012</w:t>
      </w:r>
    </w:p>
    <w:p>
      <w:pPr>
        <w:pStyle w:val="Standard"/>
        <w:rPr/>
      </w:pPr>
      <w:r>
        <w:rPr/>
        <w:t>Lance Roth – Phase II Tech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457454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General Weather:</w:t>
      </w:r>
    </w:p>
    <w:p>
      <w:pPr>
        <w:pStyle w:val="Standard"/>
        <w:ind w:left="709" w:firstLine="709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05 FEW100</w:t>
        <w:tab/>
        <w:t>70% RH</w:t>
        <w:tab/>
        <w:t xml:space="preserve">-40F </w:t>
        <w:tab/>
        <w:t>10 knots</w:t>
        <w:tab/>
      </w:r>
    </w:p>
    <w:p>
      <w:pPr>
        <w:pStyle w:val="Standard"/>
        <w:ind w:left="709" w:firstLine="709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2/06 BKN030</w:t>
        <w:tab/>
        <w:t xml:space="preserve">79% RH </w:t>
        <w:tab/>
        <w:t xml:space="preserve">-20F </w:t>
        <w:tab/>
        <w:t>15   knots</w:t>
        <w:tab/>
        <w:t>BLSN</w:t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07 BKN080</w:t>
        <w:tab/>
        <w:t>73% RH</w:t>
        <w:tab/>
        <w:t xml:space="preserve">-30F </w:t>
        <w:tab/>
        <w:t>10   knots</w:t>
        <w:tab/>
      </w:r>
    </w:p>
    <w:p>
      <w:pPr>
        <w:pStyle w:val="Standard"/>
        <w:ind w:left="709" w:firstLine="709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>12/08 FEW100</w:t>
        <w:tab/>
        <w:t>58% RH</w:t>
        <w:tab/>
        <w:t xml:space="preserve">-60F </w:t>
        <w:tab/>
        <w:t>10   knots</w:t>
        <w:tab/>
        <w:tab/>
      </w:r>
    </w:p>
    <w:p>
      <w:pPr>
        <w:pStyle w:val="Standard"/>
        <w:ind w:left="709" w:firstLine="709"/>
        <w:rPr>
          <w:b/>
          <w:b/>
        </w:rPr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12/09 SCT020</w:t>
        <w:tab/>
        <w:t>79% RH</w:t>
        <w:tab/>
        <w:t>-30F</w:t>
      </w:r>
      <w:r>
        <w:rPr>
          <w:b/>
        </w:rPr>
        <w:tab/>
      </w:r>
      <w:r>
        <w:rPr/>
        <w:t>15   knots</w:t>
        <w:tab/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10 SCT030</w:t>
        <w:tab/>
        <w:t xml:space="preserve">67% RH </w:t>
        <w:tab/>
        <w:t xml:space="preserve">-40F </w:t>
        <w:tab/>
        <w:t>10   knots</w:t>
        <w:tab/>
        <w:tab/>
      </w:r>
    </w:p>
    <w:p>
      <w:pPr>
        <w:pStyle w:val="Standard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/11  VV010</w:t>
        <w:tab/>
        <w:t>91% RH</w:t>
        <w:tab/>
        <w:t xml:space="preserve">   0F</w:t>
        <w:tab/>
        <w:t>30   knots</w:t>
        <w:tab/>
        <w:t>BLSN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b/>
          <w:bCs/>
        </w:rPr>
        <w:t>General Items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</w:rPr>
        <w:t>Issues with ICECAPS compute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man Account:</w:t>
      </w:r>
    </w:p>
    <w:p>
      <w:pPr>
        <w:pStyle w:val="Standard"/>
        <w:rPr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05 1300 UTC Computer unresponsive.  Rebooted computer at 1305 UTC. Remounted all at 1305 UTC</w:t>
      </w:r>
      <w:r>
        <w:rPr>
          <w:bCs/>
        </w:rPr>
        <w:t>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10 1250 UTC Computer unresponsive.  Rebooted computer at 1255 UTC. Remounted all at 1300 UTC</w:t>
      </w:r>
      <w:r>
        <w:rPr>
          <w:bCs/>
        </w:rPr>
        <w:t>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AERI: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/>
        <w:t xml:space="preserve">12/09 Partial Blue Flags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PL: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 xml:space="preserve"> 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/11 0545 UTC “Can’t find AMCS card:  2.”  Rebooted computer at 1345 UTC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PABL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05 1654 UTC Resolved issues and started collecting data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MCR: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06 Found in Standby Mode.  Rebooted at 1310 UTC.  1325 UTC Operational.</w:t>
      </w:r>
    </w:p>
    <w:p>
      <w:pPr>
        <w:pStyle w:val="Standard"/>
        <w:rPr/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09 Found in Standby Mode.  Rebooted at 1425 UTC.  1440 UTC Operational.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2/11 Found in Standby Mode.  Stuck in 61 antenna position and would not switch between 90/50.  </w:t>
      </w:r>
    </w:p>
    <w:p>
      <w:pPr>
        <w:pStyle w:val="Standard"/>
        <w:ind w:firstLine="709"/>
        <w:rPr/>
      </w:pPr>
      <w:r>
        <w:rPr>
          <w:sz w:val="23"/>
          <w:szCs w:val="23"/>
        </w:rPr>
        <w:t>Rebooted several time.  1500 UTC Operational.</w:t>
      </w:r>
    </w:p>
    <w:p>
      <w:pPr>
        <w:pStyle w:val="Standard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WR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2/10 1340-1343 UTC checked and removed snow from enclosures.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SS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05 Restarted software at 1310 UTC after rebooting ICECAPS computer.</w:t>
      </w:r>
    </w:p>
    <w:p>
      <w:pPr>
        <w:pStyle w:val="Standard"/>
        <w:rPr>
          <w:b/>
          <w:b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12/10 Restarted software at 1355 UTC after rebooting ICECAPS compute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CEIL:</w:t>
      </w:r>
    </w:p>
    <w:p>
      <w:pPr>
        <w:pStyle w:val="Standard"/>
        <w:rPr>
          <w:b/>
          <w:b/>
          <w:bCs/>
        </w:rPr>
      </w:pPr>
      <w:r>
        <w:rPr>
          <w:sz w:val="23"/>
          <w:szCs w:val="23"/>
        </w:rPr>
        <w:t>•</w:t>
      </w:r>
      <w:r>
        <w:rPr>
          <w:rFonts w:eastAsia="Liberation Serif;Times New Roman" w:cs="Liberation Serif;Times New Roman"/>
          <w:sz w:val="23"/>
          <w:szCs w:val="23"/>
        </w:rPr>
        <w:t xml:space="preserve"> </w:t>
      </w:r>
      <w:r>
        <w:rPr>
          <w:sz w:val="23"/>
          <w:szCs w:val="23"/>
        </w:rPr>
        <w:t>Normal</w:t>
      </w:r>
      <w:r>
        <w:rPr>
          <w:bCs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CAM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>Normal</w:t>
      </w:r>
      <w:r>
        <w:rPr>
          <w:rFonts w:cs="Times New Roman" w:ascii="Times New Roman" w:hAnsi="Times New Roman"/>
          <w:bCs/>
        </w:rPr>
        <w:tab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diosonde:</w:t>
      </w:r>
    </w:p>
    <w:p>
      <w:pPr>
        <w:pStyle w:val="Standard"/>
        <w:rPr>
          <w:sz w:val="23"/>
          <w:szCs w:val="23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sz w:val="23"/>
          <w:szCs w:val="23"/>
        </w:rPr>
        <w:t xml:space="preserve">12/11 AM sonde failed due to High Winds. </w:t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SIA-A: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/06 Break in Connection, Reconnected at 1320 UTC</w:t>
      </w:r>
    </w:p>
    <w:p>
      <w:pPr>
        <w:pStyle w:val="Standard"/>
        <w:rPr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/11 Break in Connection at 1430 UTC, Reconnected at 1438 UTC</w:t>
      </w:r>
    </w:p>
    <w:p>
      <w:pPr>
        <w:pStyle w:val="Standard"/>
        <w:rPr>
          <w:bCs/>
        </w:rPr>
      </w:pPr>
      <w:r>
        <w:rPr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tarSymbol" w:hAnsi="StarSymbol" w:eastAsia="OpenSymbol;Times New Roman" w:cs="OpenSymbol;Times New Roman"/>
    </w:rPr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5z0">
    <w:name w:val="WW8Num5z0"/>
    <w:qFormat/>
    <w:rPr>
      <w:rFonts w:ascii="StarSymbol" w:hAnsi="StarSymbol" w:eastAsia="OpenSymbol;Times New Roman" w:cs="OpenSymbol;Times New Roman"/>
    </w:rPr>
  </w:style>
  <w:style w:type="character" w:styleId="WW8Num6z0">
    <w:name w:val="WW8Num6z0"/>
    <w:qFormat/>
    <w:rPr>
      <w:rFonts w:ascii="StarSymbol" w:hAnsi="StarSymbol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" w:hAnsi="StarSymbol" w:eastAsia="OpenSymbol;Times New Roman" w:cs="OpenSymbol;Times New Roman"/>
    </w:rPr>
  </w:style>
  <w:style w:type="character" w:styleId="WW8Num9z0">
    <w:name w:val="WW8Num9z0"/>
    <w:qFormat/>
    <w:rPr>
      <w:rFonts w:ascii="StarSymbol" w:hAnsi="StarSymbol" w:eastAsia="OpenSymbol;Times New Roman" w:cs="OpenSymbol;Times New Roman"/>
    </w:rPr>
  </w:style>
  <w:style w:type="character" w:styleId="WW8Num10z0">
    <w:name w:val="WW8Num10z0"/>
    <w:qFormat/>
    <w:rPr>
      <w:rFonts w:ascii="StarSymbol" w:hAnsi="StarSymbol" w:eastAsia="OpenSymbol;Times New Roman" w:cs="OpenSymbol;Times New Roman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" w:hAnsi="Liberation Mono" w:eastAsia="DejaVu LGC Sans Mono" w:cs="Liberation Mono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9:00Z</dcterms:created>
  <dc:creator>Lefer 4</dc:creator>
  <dc:description/>
  <cp:keywords/>
  <dc:language>en-US</dc:language>
  <cp:lastModifiedBy>ICECAPS</cp:lastModifiedBy>
  <cp:lastPrinted>2012-05-07T11:58:00Z</cp:lastPrinted>
  <dcterms:modified xsi:type="dcterms:W3CDTF">2012-12-11T19:42:00Z</dcterms:modified>
  <cp:revision>45</cp:revision>
  <dc:subject/>
  <dc:title>ICECAPS Weekly Report</dc:title>
</cp:coreProperties>
</file>