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ICECAPS Weekly Report</w:t>
      </w:r>
    </w:p>
    <w:p>
      <w:pPr>
        <w:pStyle w:val="Standard"/>
        <w:rPr/>
      </w:pPr>
      <w:r>
        <w:rPr/>
        <w:t>Dec. 12 – Dec. 18, 2012</w:t>
      </w:r>
    </w:p>
    <w:p>
      <w:pPr>
        <w:pStyle w:val="Standard"/>
        <w:rPr/>
      </w:pPr>
      <w:r>
        <w:rPr/>
        <w:t>Lance Roth – Phase II Tech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5344795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General Weather:</w:t>
      </w:r>
    </w:p>
    <w:p>
      <w:pPr>
        <w:pStyle w:val="Standard"/>
        <w:ind w:left="709" w:firstLine="709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2/12 BKN020</w:t>
        <w:tab/>
        <w:t>91% RH</w:t>
        <w:tab/>
        <w:t xml:space="preserve">   0F </w:t>
        <w:tab/>
        <w:t>20 knots</w:t>
        <w:tab/>
        <w:t>SN, BLSN</w:t>
      </w:r>
    </w:p>
    <w:p>
      <w:pPr>
        <w:pStyle w:val="Standard"/>
        <w:ind w:left="709" w:firstLine="709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12/13 BKN010</w:t>
        <w:tab/>
        <w:t xml:space="preserve">90% RH </w:t>
        <w:tab/>
        <w:t xml:space="preserve">   0F </w:t>
        <w:tab/>
        <w:t>10 knots</w:t>
        <w:tab/>
        <w:t>-SN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/14 BKN010</w:t>
        <w:tab/>
        <w:t>88% RH</w:t>
        <w:tab/>
        <w:t xml:space="preserve"> -5F </w:t>
        <w:tab/>
        <w:t xml:space="preserve">  5 knots</w:t>
        <w:tab/>
      </w:r>
    </w:p>
    <w:p>
      <w:pPr>
        <w:pStyle w:val="Standard"/>
        <w:ind w:left="709" w:firstLine="709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2/15 FEW100</w:t>
        <w:tab/>
        <w:t>73% RH</w:t>
        <w:tab/>
        <w:t xml:space="preserve">-30F </w:t>
        <w:tab/>
        <w:t xml:space="preserve">  5 knots</w:t>
        <w:tab/>
        <w:tab/>
      </w:r>
    </w:p>
    <w:p>
      <w:pPr>
        <w:pStyle w:val="Standard"/>
        <w:ind w:left="709" w:firstLine="709"/>
        <w:rPr>
          <w:b/>
          <w:b/>
        </w:rPr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12/16 FEW100</w:t>
        <w:tab/>
        <w:t>73% RH</w:t>
        <w:tab/>
        <w:t>-30F</w:t>
      </w:r>
      <w:r>
        <w:rPr>
          <w:b/>
        </w:rPr>
        <w:tab/>
      </w:r>
      <w:r>
        <w:rPr/>
        <w:t xml:space="preserve">  2 knots</w:t>
        <w:tab/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/17 FEW080</w:t>
        <w:tab/>
        <w:t xml:space="preserve">68% RH </w:t>
        <w:tab/>
        <w:t xml:space="preserve">-40F </w:t>
        <w:tab/>
        <w:t xml:space="preserve">  5 knots</w:t>
        <w:tab/>
        <w:tab/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/18 FEW100</w:t>
        <w:tab/>
        <w:t>80% RH</w:t>
        <w:tab/>
        <w:t>-20F</w:t>
        <w:tab/>
        <w:t xml:space="preserve">  3 knots</w:t>
        <w:tab/>
        <w:t>FzFg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man Account:</w:t>
      </w:r>
    </w:p>
    <w:p>
      <w:pPr>
        <w:pStyle w:val="Standard"/>
        <w:rPr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WR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2/13 1628-1630 UTC checked and removed snow from enclosures.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SS: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MCR: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2/15 1300 UTC Found in Standby Mode during receiver calibration “Error 7 occurred at                     </w:t>
      </w:r>
    </w:p>
    <w:p>
      <w:pPr>
        <w:pStyle w:val="Standard"/>
        <w:ind w:firstLine="709"/>
        <w:rPr>
          <w:sz w:val="23"/>
          <w:szCs w:val="23"/>
        </w:rPr>
      </w:pPr>
      <w:r>
        <w:rPr>
          <w:sz w:val="23"/>
          <w:szCs w:val="23"/>
        </w:rPr>
        <w:t>Open File +.vi:)Open File.”  Pressed continue and system began operating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12/18 Found in Standby Mode after receiver calibration.  Rebooted system at 1245 UTC.</w:t>
      </w:r>
    </w:p>
    <w:p>
      <w:pPr>
        <w:pStyle w:val="Standard"/>
        <w:rPr/>
      </w:pPr>
      <w:r>
        <w:rPr>
          <w:sz w:val="23"/>
          <w:szCs w:val="23"/>
        </w:rPr>
        <w:tab/>
        <w:t xml:space="preserve">System found shut down at 2330 UTC.  System up and running at 2340 UTC 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PABL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PL: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2/13 Found computer logged out.  Logged in and started MPL 1255 UTC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CEIL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CAM: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ERI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2/09 Partial Blue Flags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2/16 Red Flags on Responsivity due to frost on mirror.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 xml:space="preserve">12/18 1238 UTC Red Flag.  Removed frost from fan causing issue with responsivity. 1255-1258 UTC  </w:t>
      </w:r>
    </w:p>
    <w:p>
      <w:pPr>
        <w:pStyle w:val="Standard"/>
        <w:ind w:firstLine="709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removed heavy frost from railing and mirro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SIA-A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2/13 Connected new network cable to Arduwina at  UTC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2/12 1415 UTC and 1700 UTC Took pictures of several broken snowflakes due to high winds.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2/13 1400 UTC Took pictures of plates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2/18 Loaded pictures onto Dataman.</w:t>
      </w:r>
    </w:p>
    <w:p>
      <w:pPr>
        <w:pStyle w:val="Standard"/>
        <w:rPr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adiosonde: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 xml:space="preserve">12/11 PM sonde failed due to High Winds. 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tarSymbol" w:hAnsi="StarSymbol" w:eastAsia="OpenSymbol;Times New Roman" w:cs="OpenSymbol;Times New Roman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4z0">
    <w:name w:val="WW8Num4z0"/>
    <w:qFormat/>
    <w:rPr>
      <w:rFonts w:ascii="StarSymbol" w:hAnsi="StarSymbol" w:eastAsia="OpenSymbol;Times New Roman" w:cs="OpenSymbol;Times New Roman"/>
    </w:rPr>
  </w:style>
  <w:style w:type="character" w:styleId="WW8Num5z0">
    <w:name w:val="WW8Num5z0"/>
    <w:qFormat/>
    <w:rPr>
      <w:rFonts w:ascii="StarSymbol" w:hAnsi="StarSymbol" w:eastAsia="OpenSymbol;Times New Roman" w:cs="OpenSymbol;Times New Roman"/>
    </w:rPr>
  </w:style>
  <w:style w:type="character" w:styleId="WW8Num6z0">
    <w:name w:val="WW8Num6z0"/>
    <w:qFormat/>
    <w:rPr>
      <w:rFonts w:ascii="StarSymbol" w:hAnsi="StarSymbol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" w:hAnsi="StarSymbol" w:eastAsia="OpenSymbol;Times New Roman" w:cs="OpenSymbol;Times New Roman"/>
    </w:rPr>
  </w:style>
  <w:style w:type="character" w:styleId="WW8Num9z0">
    <w:name w:val="WW8Num9z0"/>
    <w:qFormat/>
    <w:rPr>
      <w:rFonts w:ascii="StarSymbol" w:hAnsi="StarSymbol" w:eastAsia="OpenSymbol;Times New Roman" w:cs="OpenSymbol;Times New Roman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DejaVu LGC Sans Mono" w:cs="Liberation Mono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4:00Z</dcterms:created>
  <dc:creator>Lefer 4</dc:creator>
  <dc:description/>
  <cp:keywords/>
  <dc:language>en-US</dc:language>
  <cp:lastModifiedBy>ICECAPS</cp:lastModifiedBy>
  <cp:lastPrinted>2012-05-07T11:58:00Z</cp:lastPrinted>
  <dcterms:modified xsi:type="dcterms:W3CDTF">2012-12-18T23:39:00Z</dcterms:modified>
  <cp:revision>41</cp:revision>
  <dc:subject/>
  <dc:title>ICECAPS Weekly Report</dc:title>
</cp:coreProperties>
</file>