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Dec. 19 – Dec. 25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85330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General Weather:</w:t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19 FEW100</w:t>
        <w:tab/>
        <w:t>74% RH</w:t>
        <w:tab/>
        <w:t xml:space="preserve">-30F </w:t>
        <w:tab/>
        <w:t>10 knots</w:t>
        <w:tab/>
      </w:r>
    </w:p>
    <w:p>
      <w:pPr>
        <w:pStyle w:val="Standard"/>
        <w:ind w:left="709" w:firstLine="709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20 BKN100</w:t>
        <w:tab/>
        <w:t xml:space="preserve">75% RH </w:t>
        <w:tab/>
        <w:t xml:space="preserve">-30F </w:t>
        <w:tab/>
        <w:t xml:space="preserve">  0 knots</w:t>
        <w:tab/>
        <w:t>FzFg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21 OVC003</w:t>
        <w:tab/>
        <w:t>80% RH</w:t>
        <w:tab/>
        <w:t xml:space="preserve">-15F </w:t>
        <w:tab/>
        <w:t xml:space="preserve">  5 knots</w:t>
        <w:tab/>
        <w:t>FzFg</w:t>
        <w:tab/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22 BKN003</w:t>
        <w:tab/>
        <w:t>80% RH</w:t>
        <w:tab/>
        <w:t xml:space="preserve">-20F </w:t>
        <w:tab/>
        <w:t xml:space="preserve">  5 knots</w:t>
        <w:tab/>
        <w:t>-SN</w:t>
        <w:tab/>
        <w:tab/>
      </w:r>
    </w:p>
    <w:p>
      <w:pPr>
        <w:pStyle w:val="Standard"/>
        <w:ind w:left="709" w:firstLine="709"/>
        <w:rPr>
          <w:b/>
          <w:b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23 FEW030</w:t>
        <w:tab/>
        <w:t>60% RH</w:t>
        <w:tab/>
        <w:t>-40F</w:t>
      </w:r>
      <w:r>
        <w:rPr>
          <w:b/>
        </w:rPr>
        <w:tab/>
      </w:r>
      <w:r>
        <w:rPr/>
        <w:t xml:space="preserve">  2 knots</w:t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24 FEW080</w:t>
        <w:tab/>
        <w:t xml:space="preserve">61% RH </w:t>
        <w:tab/>
        <w:t xml:space="preserve">-50F </w:t>
        <w:tab/>
        <w:t xml:space="preserve">  5 knots</w:t>
        <w:tab/>
        <w:t>North Winds</w:t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25 FEW100</w:t>
        <w:tab/>
        <w:t>55% RH</w:t>
        <w:tab/>
        <w:t>-65F</w:t>
        <w:tab/>
        <w:t>10 knots</w:t>
        <w:tab/>
        <w:t>BLS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ormal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/21 Hung during Calibration.  Rebooted.  System started normally               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/25 Hung during Calibration.  Rebooted several times due to a constant 61 antenna position. 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 Operation at 1414 UTC.</w:t>
      </w:r>
    </w:p>
    <w:p>
      <w:pPr>
        <w:pStyle w:val="Standar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19 Found Laser off.  Hit Emission button on remote at 1245 UTC.  System began running normal.</w:t>
      </w:r>
    </w:p>
    <w:p>
      <w:pPr>
        <w:pStyle w:val="Standard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21 Found computer logged out.  Opened computer and checked AMCS card 1530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12/24 Partial Blue Flags  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12/24 1327-1328 UTC, Covered hatch and removed frost from railing.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22 Took Pictures of snowflakes.  Trouble catching flakes on slide.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Normal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9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2-25T15:14:00Z</dcterms:modified>
  <cp:revision>29</cp:revision>
  <dc:subject/>
  <dc:title>ICECAPS Weekly Report</dc:title>
</cp:coreProperties>
</file>