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Dec. 26 – Jan. 01, 2013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uccessful CLIDAR picture of MSF and the top of the Swiss Tower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</w:rPr>
        <w:t>General Weather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ab/>
        <w:t>The weather has been very cold and dry all week with occasional North wind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ormal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/25 Hung during Calibration.  Rebooted.  System started normally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/28 Hung during Calibration.  Rebooted several times due to a constant 61 antenna position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30 Hung during Calibration.  Rebooted several times due to a constant 61 antenna position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1/01 </w:t>
      </w:r>
      <w:r>
        <w:rPr>
          <w:sz w:val="23"/>
          <w:szCs w:val="23"/>
        </w:rPr>
        <w:t xml:space="preserve">Found in Standby Mode during receiver calibration “Error 7 occurred at                     </w:t>
      </w:r>
    </w:p>
    <w:p>
      <w:pPr>
        <w:pStyle w:val="Standard"/>
        <w:ind w:firstLine="709"/>
        <w:rPr/>
      </w:pPr>
      <w:r>
        <w:rPr>
          <w:sz w:val="23"/>
          <w:szCs w:val="23"/>
        </w:rPr>
        <w:t>Open File +.vi:)Open File.”  Pressed continue and system began operating normal.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.</w:t>
      </w:r>
    </w:p>
    <w:p>
      <w:pPr>
        <w:pStyle w:val="Standard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Normal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his week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Normal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8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3-01-01T16:23:00Z</dcterms:modified>
  <cp:revision>16</cp:revision>
  <dc:subject/>
  <dc:title>ICECAPS Weekly Report</dc:title>
</cp:coreProperties>
</file>