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SF Circuit Map, August 19, 201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sted in order of receptacle layout, starting in SW corner of building at the ASIAA. Each numbered item represents a single receptacl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IAA iBootBar, "A" power supply (outlets 1-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outlet 1: ASIAA Radiometer pow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outlet 3: Eurostyle powerstr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Powered fiberoptics conver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ASIAA computer pow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x-300 "powerflash interface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 19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IAA iBootBar, "B" power supply (outlets 5-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outlet 5: ASIAA moni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outlet 6: powerstrip (open use at ASIAA work tabl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SIAA heater pow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x-300 power supp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5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ERI 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PAERI Rack powerstr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PAERI fan/hatch/heater/monitor powerstr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 2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PL powerstr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MPL fan, MPL monitor, telescope power, laser power supply, ethernet port,                </w:t>
        <w:tab/>
        <w:t xml:space="preserve">  </w:t>
        <w:tab/>
        <w:t xml:space="preserve">   MPL compu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ilometer powerstri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• Ceilo monitor, ceilo computer, spare fan at ceilo compu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PABL powerstrip #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PABL powerstrip #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 19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PABL f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. 2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MCR pow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 1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IAA orange extension co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heat pad at radiome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webcam pow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1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S Pow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DAR powerstr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SODAR compu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SODAR interf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SODAR signal box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9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WR powerstr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50/190 pow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HATPRO pow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9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SI pow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Servers" powerstr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MWR compu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MWR spare compu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POSS current loop conver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RAID power (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 30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TPRO hea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. 28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0/190 hea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6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ck powerstrip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KVM switch, ethernet hub, router, external hard drive, GPS time, ASIAA powered </w:t>
        <w:tab/>
        <w:t xml:space="preserve">  </w:t>
        <w:tab/>
        <w:t xml:space="preserve">  ethernet hu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 1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 26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TAMAN moni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SI laptop pow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7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DAR Am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7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DAR/MWR moni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ilometer pow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orktable powerstri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S Ckt 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kt 1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crowave ov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CEPIC camera charg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50:00Z</dcterms:created>
  <dc:creator>Lefer 4</dc:creator>
  <dc:description/>
  <dc:language>en-US</dc:language>
  <cp:lastModifiedBy>Lefer 4</cp:lastModifiedBy>
  <cp:lastPrinted>2012-08-21T19:58:00Z</cp:lastPrinted>
  <dcterms:modified xsi:type="dcterms:W3CDTF">2012-10-28T16:50:00Z</dcterms:modified>
  <cp:revision>2</cp:revision>
  <dc:subject/>
  <dc:title/>
</cp:coreProperties>
</file>