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0 – April 16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n Lidstrom – Phase I Te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9680" cy="412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s put up to house summer visitor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:</w:t>
      </w:r>
      <w:r>
        <w:rPr>
          <w:rFonts w:cs="Times New Roman" w:ascii="Times New Roman" w:hAnsi="Times New Roman"/>
        </w:rPr>
        <w:t xml:space="preserve"> Busy week getting everything ready for the first flights. A radar power mystery occurred on 4/14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12 Some freezing fog in the morning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13 Halos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4/14 Some freezing fog in the morning. Halo in the late afternoo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15 Halo in the morning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4/16 Halo in the morning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04/14 Found MMCR shutdown. Logs showed a power outage(?) at 9.35 UTC. Power cycled the UPS and things came back up at 12.30 UTC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4/12 Performed After pulse Calibration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ake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11 The launch time was incorrectly given as 06:04:36 when it should have been 11:14:36 since the ICECAPS balloon computer had the wrong time. It is automatically updated by the timeserver and no other computer got the wrong time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 been using balloons from both batches this week and noticed no difference in performanc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" w:hAnsi="StarSymbol" w:eastAsia="OpenSymbol;Times New Roman" w:cs="OpenSymbol;Times New Roman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StarSymbol" w:hAnsi="StarSymbol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tarSymbol" w:hAnsi="StarSymbol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WW8Num27z0">
    <w:name w:val="WW8Num27z0"/>
    <w:qFormat/>
    <w:rPr>
      <w:rFonts w:ascii="StarSymbol" w:hAnsi="StarSymbol" w:eastAsia="OpenSymbol;Times New Roman" w:cs="OpenSymbol;Times New Roman"/>
    </w:rPr>
  </w:style>
  <w:style w:type="character" w:styleId="Standardstycketeckensnitt">
    <w:name w:val="Standardstycketeckensnit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HTMLfrformateradChar">
    <w:name w:val="HTML - förformatera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ngtextChar">
    <w:name w:val="Ballong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i/>
      <w:iCs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frformaterad">
    <w:name w:val="HTML - förformatera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59:00Z</dcterms:created>
  <dc:creator>Lefer 4</dc:creator>
  <dc:description/>
  <dc:language>en-US</dc:language>
  <cp:lastModifiedBy>Sven</cp:lastModifiedBy>
  <cp:lastPrinted>2013-04-17T02:00:00Z</cp:lastPrinted>
  <dcterms:modified xsi:type="dcterms:W3CDTF">2013-04-17T00:08:00Z</dcterms:modified>
  <cp:revision>4</cp:revision>
  <dc:subject/>
  <dc:title>ICECAPS Weekly Report</dc:title>
</cp:coreProperties>
</file>