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 – April 30, 2013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n Catellani</w:t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drawing>
          <wp:inline distT="0" distB="0" distL="0" distR="0">
            <wp:extent cx="607758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4 MSF wireless router not working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5 New wireless router installed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5 Cleaned MSF roof of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6 Power fluctuation due to generator maintenance at 1225 UTC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  <w:bCs/>
        </w:rPr>
        <w:t xml:space="preserve">04/29 Power outage (1443-1456UTC)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4/26 Halos and drifting snow in the morning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4/27 Blowing snow. Halos most of da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4/29 Halos most of the day.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4/30 Halos most of the day. Drifting sno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5 LN2 calibration (both radiometers, including HATPRO flop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26 LN2 calibration (HATPRO only, including fl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27 LN2 calibration (HATPRO only, including flop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04/28 LN2 calibration (HATPRO only, including flop) – OUT OF LN2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/26 Cleaned of snow. 1404-1412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rmal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line entire week as requested by Ryan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27 Afterpulse Calibration 1715 – 1804 UTC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6 Repositioned IceCAM slightly. 1900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04/26 Cleaned fan. 1402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6 Demonstrative snow removal from mirror. 1852-1859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4/29 Issue with mirror. Seems to have resolved itself.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5 LN2 calibration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>04/26 Started up again with proper batch file at 1245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cs="Times New Roman" w:ascii="Times New Roman" w:hAnsi="Times New Roman"/>
        </w:rPr>
        <w:t xml:space="preserve">04/27 </w:t>
      </w:r>
      <w:r>
        <w:rPr>
          <w:rFonts w:cs="Times New Roman" w:ascii="Times New Roman" w:hAnsi="Times New Roman"/>
          <w:bCs/>
        </w:rPr>
        <w:t>Lost communication at 0030 UTC.  Rebooted Radiometer at 1215 UTC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ock out of sync by 6 hours. Updated time and changed the automatic time synchronization schedule to daily instead of weekly. Rebooted computer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4/27 Pictures taken.</w:t>
      </w:r>
    </w:p>
    <w:p>
      <w:pPr>
        <w:pStyle w:val="Standard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4/29 Pictures tak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7 Morning sonde lost signal after 20 minutes (10.9km). May be related to strong winds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28 Evening sonde launched 10 minutes late. Issues with GPS sonde signal.</w:t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3:10:00Z</dcterms:created>
  <dc:creator>Lefer 4</dc:creator>
  <dc:description/>
  <cp:keywords/>
  <dc:language>en-US</dc:language>
  <cp:lastModifiedBy>ICECAPS</cp:lastModifiedBy>
  <cp:lastPrinted>2013-04-24T01:18:00Z</cp:lastPrinted>
  <dcterms:modified xsi:type="dcterms:W3CDTF">2013-04-30T23:10:00Z</dcterms:modified>
  <cp:revision>2</cp:revision>
  <dc:subject/>
  <dc:title>ICECAPS Weekly Report</dc:title>
</cp:coreProperties>
</file>