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 – May 7, 2013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n Castellani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/>
        <w:drawing>
          <wp:inline distT="0" distB="0" distL="0" distR="0">
            <wp:extent cx="627634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5/08 Camp-wide power outage (1038-1048 UTC). All instruments appear fine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01 Blowing snow and halos most of day. 30 knots after 5pm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5/02 Blowing snow and 25+ knots most of day. Halos near sunset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>05/03 Clear skies and no wind. Occasional halos with passing cirrus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 xml:space="preserve">05/04 Halos most of day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 xml:space="preserve">05/05 Some halos. 15-25 knot winds all day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 xml:space="preserve">05/07 Halos. Blowing snow. 20+ knots winds.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01 Booted up at 1800 UTC. Replaced laser supply. Still not emitting a laser. Shutdown at 1900 UTC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5/01 AMCS Card Timeout (1530 UTC on 4/30) – Rebooted at 1139 UTC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05/03 Rebooted itself around 1300 UTC. Returned later at 1530 UTC and it was off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05/06 Rebooted computer and resumed normal data taking. 1900 UTC. Issue being diagnosed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5 Connection error at 1140 UTC. Rebooted software at 1255 UTC and measurement running by 1300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5/03 Pictures taken. Mostly bullet rosettes from light snow in afternoon. 1700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5/04 Pictures taken. Mostly bullet rosettes from light snow in evening. 2100 UTC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5 – Evening sonde battery was defective. Will attempt repai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/06 – Morning sonde launched at 1035 UTC to avoid conflict with incoming Herc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0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5-08T14:48:00Z</dcterms:modified>
  <cp:revision>13</cp:revision>
  <dc:subject/>
  <dc:title>ICECAPS Weekly Report</dc:title>
</cp:coreProperties>
</file>