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 – May 7, 2013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en Castellani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/>
        <w:drawing>
          <wp:inline distT="0" distB="0" distL="0" distR="0">
            <wp:extent cx="6321425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Cs/>
        </w:rPr>
        <w:t>Week plagued by bad weather and postponed and cancelled flights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Cs/>
        </w:rPr>
        <w:t>A big thanks to Sven for continued help with LN2 calibrati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0 Camp-wide power outage 1723-1729 UTC. All instruments appear fine. This power issue is currently being diagnosed but a major fix will not be until a generator man comes up in July 2013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09 Blowing snow and halos most of day. 15-25 knot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0 Drifting snow / cirrostratus / halos. Light winds &lt;15 knot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1 Overcast with increasing winds to 25+ knots. Light snow. 1-2’’ accumulatio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05/12 Winds up to 25 knots decreasing through day. Weak halos most of day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3 20+  knot winds all day. Clearing skies. Some halos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4 20+  knot winds all day. Clearing skies. Some halos. Light sno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08 LN2 Calibration of HATPR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09 LN2 Calibration of HATPR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0 LN2 Calibration of HATPRO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2 LN2 Calibration of HATPRO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3 LN2 Calibration of HATPRO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4 LN2 Calibration of HATPR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5/13 Removed upper tube to prepare for move. Covered telescope hole with plastic. CAPABL will be fixed by Ryan in July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rmal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09 – Morning sonde launched at 1223 UTC (1 hour late) due incoming C13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0 – Morning sonde not launched at all due to incoming Basler flight arriving at 1300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1 – Morning sonde not launched at all due to incoming Basler flight arriving at 1215 UTC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5/12 – Morning sonde launched at 16 UTC (5 hours late) due to incoming Basler flight. Terminated at 13km. 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2 – Evening sonde launched at 00 UTC (1 hour late) due to incoming Basler flight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36:00Z</dcterms:created>
  <dc:creator>Lefer 4</dc:creator>
  <dc:description/>
  <cp:keywords/>
  <dc:language>en-US</dc:language>
  <cp:lastModifiedBy>ICECAPS</cp:lastModifiedBy>
  <cp:lastPrinted>2013-04-24T01:18:00Z</cp:lastPrinted>
  <dcterms:modified xsi:type="dcterms:W3CDTF">2013-05-14T16:53:00Z</dcterms:modified>
  <cp:revision>11</cp:revision>
  <dc:subject/>
  <dc:title>ICECAPS Weekly Report</dc:title>
</cp:coreProperties>
</file>