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5 – May 21, 2013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n Castellani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/>
        <w:drawing>
          <wp:inline distT="0" distB="0" distL="0" distR="0">
            <wp:extent cx="6321425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>MSF pad was flagged off on 5/14. No further progress towards move. It appears now that the move will be pushed back until July due to weather delaying the carpenters progres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6 Camp-wide power outages as generators were swapped for maintanance.1156-1159 UTC and 2046-2048 UTC. All instruments appear fine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5 Beautiful weather. No wind. Sundogs periodically throughout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6 Clear skies in morning with diamond dust and halos. Increasing winds through day to 30+ knots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7 Clear skies. Windy up to 30 knots increasing through day. Intermittent halos and sun dog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18 Increasing winds up to 35 knots by evening. Blowing snow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5/19 Winds 15-25 knots all day. Blowing snow and light snow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20 Beautiful and winds less than 10 knots. Very light snow and accumulations. Warmest day up to -14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5/21 Sunshine and winds around 5 knots all da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Empty LN2 dewar awaiting transit back to N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5 Removed snow from enclosures. 1141-1146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LINE until Ju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rmal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6 -35C overnigh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8 -31C overnight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5/19 Pictures taken at 1930 UTC during a very light snow event. Bullet rosettes and columns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16 Desiccant changed as ground values for RH were &gt;0.5% consistently. 4 months since last change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19 Time on computer 6 hours off. Updated to local time server at 11UTC. Caused the times for the sounding to be off. 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21 Automatic time update schedule for computer changed from weekly to daily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8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5-21T15:30:00Z</dcterms:modified>
  <cp:revision>13</cp:revision>
  <dc:subject/>
  <dc:title>ICECAPS Weekly Report</dc:title>
</cp:coreProperties>
</file>