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29 – June 4, 201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 Castellani / Elena Willmo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drawing>
          <wp:inline distT="0" distB="0" distL="0" distR="0">
            <wp:extent cx="6279515" cy="354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05/31 Elena/Duane arrived to Summit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ane doing repairs on MMCR this week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/02 Lowered MSF indoor temperature – it was around 70F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/03 Duane trained Elena on MMCR (oscilloscope, leveling radar, and calibration)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06/01 Weak winds, warm, with light snow. Occasional 22 degree halos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06/02 Freezing fog, light winds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06/03 Clearing skies and light winds. Light snow in morning. Halos in the evening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6/04 Blowing snow, 15+ knot winds, overcast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/03 Data disk was ful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/04 Swapped out data disk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pty LN2 dewar awaiting transit back to NY. Should be on the 06/06 flight out, to NY by 06/08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/01 Cleaned snow out of sodar enclosures 1735-1755 UT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/03 Calibration from 1605 - 1818 UTC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FLINE until August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/03 Afterpulse calibration 1204 – 1251 UT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/01 Checked fan for snow/rime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/04 Noticed it takes a few weird pictures per day (sent to Matt), rest are normal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06/03 Pictures taken at 1310 UTC. Snow gathered from ground for training purposes. Irregular shapes and a few plates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/02 Balloon launch / ANG aircraft protocol left unchanged. Better communication promised.</w:t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/03 Launched balloon early at 1020 UTC due to incoming Basler flight.</w:t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/04 Launched balloon early at 0945 UTC due to incoming C-130 flight.</w:t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tarSymbol" w:hAnsi="StarSymbol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;Times New Roman" w:cs="OpenSymbol;Times New Roman"/>
    </w:rPr>
  </w:style>
  <w:style w:type="character" w:styleId="WW8Num20z0">
    <w:name w:val="WW8Num20z0"/>
    <w:qFormat/>
    <w:rPr>
      <w:rFonts w:ascii="StarSymbol" w:hAnsi="StarSymbol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" w:hAnsi="StarSymbol" w:eastAsia="OpenSymbol;Times New Roman" w:cs="OpenSymbol;Times New Roman"/>
    </w:rPr>
  </w:style>
  <w:style w:type="character" w:styleId="WW8Num23z0">
    <w:name w:val="WW8Num23z0"/>
    <w:qFormat/>
    <w:rPr>
      <w:rFonts w:ascii="StarSymbol" w:hAnsi="StarSymbol" w:eastAsia="OpenSymbol;Times New Roman" w:cs="OpenSymbol;Times New Roman"/>
    </w:rPr>
  </w:style>
  <w:style w:type="character" w:styleId="WW8Num24z0">
    <w:name w:val="WW8Num24z0"/>
    <w:qFormat/>
    <w:rPr>
      <w:rFonts w:ascii="StarSymbol" w:hAnsi="StarSymbol" w:eastAsia="OpenSymbol;Times New Roman" w:cs="OpenSymbol;Times New Roman"/>
    </w:rPr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>
      <w:rFonts w:ascii="StarSymbol" w:hAnsi="StarSymbol" w:eastAsia="OpenSymbol;Times New Roman" w:cs="OpenSymbol;Times New Roman"/>
    </w:rPr>
  </w:style>
  <w:style w:type="character" w:styleId="WW8Num27z0">
    <w:name w:val="WW8Num27z0"/>
    <w:qFormat/>
    <w:rPr>
      <w:rFonts w:ascii="StarSymbol" w:hAnsi="StarSymbol" w:eastAsia="OpenSymbol;Times New Roman" w:cs="OpenSymbol;Times New Roman"/>
    </w:rPr>
  </w:style>
  <w:style w:type="character" w:styleId="WW8Num28z0">
    <w:name w:val="WW8Num28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39:00Z</dcterms:created>
  <dc:creator>Lefer 4</dc:creator>
  <dc:description/>
  <cp:keywords/>
  <dc:language>en-US</dc:language>
  <cp:lastModifiedBy>ICECAPS</cp:lastModifiedBy>
  <cp:lastPrinted>2013-04-24T01:18:00Z</cp:lastPrinted>
  <dcterms:modified xsi:type="dcterms:W3CDTF">2013-06-04T12:20:00Z</dcterms:modified>
  <cp:revision>44</cp:revision>
  <dc:subject/>
  <dc:title>ICECAPS Weekly Report</dc:title>
</cp:coreProperties>
</file>