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Jan. 29 – Feb. 05, 2013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536892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847" r="-5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General:</w:t>
      </w:r>
    </w:p>
    <w:p>
      <w:pPr>
        <w:pStyle w:val="Standard"/>
        <w:rPr/>
      </w:pPr>
      <w:r>
        <w:rPr>
          <w:b/>
        </w:rPr>
        <w:tab/>
      </w:r>
      <w:r>
        <w:rPr/>
        <w:t xml:space="preserve"> Turnover with Sven has been going well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/03 cleaned out both enclosures at 1409-1418 UTC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/30 Hung during calibration.  Had to reboot at 1245 UTC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/02 Hung during calibration.  Had to reboot multiple times.  Antenna position stuck at 6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/04 Hung during calibration.  Had to reboot at 1340 UTC.</w:t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01 1330 UTC Green Emissions light was not illuminated.  Pressed emission button on remote </w:t>
      </w:r>
    </w:p>
    <w:p>
      <w:pPr>
        <w:pStyle w:val="Standard"/>
        <w:ind w:firstLine="709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oller and data began streaming agai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/04 Afterpulse Calibration 1405-1432 UTC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1/30 Shelter Fan Quit.  Replacing existing fan with new fan during turnover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1/31 Adjusted J16 Connection at 2125 UTC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2/01 Snow on Scene Mirror due to high winds (33+ knots)  Red Flags resolved during night.</w:t>
      </w:r>
    </w:p>
    <w:p>
      <w:pPr>
        <w:pStyle w:val="Standard"/>
        <w:rPr/>
      </w:pPr>
      <w:r>
        <w:rPr/>
        <w:tab/>
        <w:t xml:space="preserve"> 1508-1510 UTC covered hatch and cleaned snow from roof/railing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2/05 Shelter Fan Quit and snow found on Mirror.  Brushed Mirror off at 1415 UTC.  Installed 3</w:t>
      </w:r>
      <w:r>
        <w:rPr>
          <w:vertAlign w:val="superscript"/>
        </w:rPr>
        <w:t>rd</w:t>
      </w:r>
      <w:r>
        <w:rPr/>
        <w:t xml:space="preserve"> fan </w:t>
      </w:r>
    </w:p>
    <w:p>
      <w:pPr>
        <w:pStyle w:val="Standard"/>
        <w:ind w:firstLine="709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nd plywoo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02 Lost communication at 0050 UTC.  Rebooted Radiometer at 1337 UTC. </w:t>
      </w:r>
    </w:p>
    <w:p>
      <w:pPr>
        <w:pStyle w:val="Standard"/>
        <w:rPr>
          <w:bCs/>
        </w:rPr>
      </w:pPr>
      <w:r>
        <w:rPr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 this week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02/01 PM sonde failed launched due to high winds.  Recovered sonde and re-launched at 2345 UTC.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02/03 PM sonde experienced a premature termination just after launch.  Re-launched at 2345 UTC.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02/05 AM sonde failed launched.  Recovered sonde and re-launched.  Sonde was bad.  Re-launched again </w:t>
      </w:r>
    </w:p>
    <w:p>
      <w:pPr>
        <w:pStyle w:val="Standard"/>
        <w:ind w:firstLine="709"/>
        <w:rPr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at 2350 UTC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1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3-02-05T15:00:00Z</dcterms:modified>
  <cp:revision>21</cp:revision>
  <dc:subject/>
  <dc:title>ICECAPS Weekly Report</dc:title>
</cp:coreProperties>
</file>