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ECAPS Weekly Report</w:t>
      </w:r>
    </w:p>
    <w:p>
      <w:pPr>
        <w:pStyle w:val="Standard"/>
        <w:rPr/>
      </w:pPr>
      <w:r>
        <w:rPr/>
        <w:t>Feb. 06 – Feb. 12, 2013</w:t>
      </w:r>
    </w:p>
    <w:p>
      <w:pPr>
        <w:pStyle w:val="Standard"/>
        <w:rPr/>
      </w:pPr>
      <w:r>
        <w:rPr/>
        <w:t>Sven Lidstrom – Phase I Tech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6329680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hase 2 crew departed on Friday February 8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General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 xml:space="preserve">02/07 1750 – 1815 UTC Shoveled off MSF roof.  </w:t>
      </w:r>
    </w:p>
    <w:p>
      <w:pPr>
        <w:pStyle w:val="Standard"/>
        <w:ind w:firstLine="709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aised MSF power cable from 1820 – 1837 UTC.</w:t>
      </w:r>
    </w:p>
    <w:p>
      <w:pPr>
        <w:pStyle w:val="Standard"/>
        <w:ind w:left="720" w:hanging="720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02/08 An Arctic Fox was seen running around camp in the morning. Probably saying goodbye to the               departing Phase 2 crew that left later in the afternoon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02/07 Replaced USB hard drive. Katrine Gorham will bring it back to the US and send it to Matt.</w:t>
      </w:r>
    </w:p>
    <w:p>
      <w:pPr>
        <w:pStyle w:val="Standard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2/14 Hung during calibration and got stuck in </w:t>
      </w:r>
      <w:r>
        <w:rPr>
          <w:rFonts w:cs="Times New Roman" w:ascii="Times New Roman" w:hAnsi="Times New Roman"/>
          <w:b/>
          <w:bCs/>
        </w:rPr>
        <w:t>Stanby</w:t>
      </w:r>
      <w:r>
        <w:rPr>
          <w:rFonts w:cs="Times New Roman" w:ascii="Times New Roman" w:hAnsi="Times New Roman"/>
          <w:bCs/>
        </w:rPr>
        <w:t xml:space="preserve"> mode. After pressing</w:t>
      </w:r>
      <w:r>
        <w:rPr>
          <w:rFonts w:cs="Times New Roman" w:ascii="Times New Roman" w:hAnsi="Times New Roman"/>
          <w:b/>
          <w:bCs/>
        </w:rPr>
        <w:t xml:space="preserve"> Operate</w:t>
      </w:r>
      <w:r>
        <w:rPr>
          <w:rFonts w:cs="Times New Roman" w:ascii="Times New Roman" w:hAnsi="Times New Roman"/>
          <w:bCs/>
        </w:rPr>
        <w:t xml:space="preserve"> several times, in Faulted every time, it finally became operational again at 1316 UTC without needing to reboot.</w:t>
      </w:r>
    </w:p>
    <w:p>
      <w:pPr>
        <w:pStyle w:val="Standard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2/12 Hung during calibration. Multiple reboots needed before it became operational again at 17.18 UTC. </w:t>
      </w:r>
    </w:p>
    <w:p>
      <w:pPr>
        <w:pStyle w:val="Standard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/14 Computer was found as if had been rebooted with no programs running so SigmaMPL was started at 12.48UTC. It looks like that the computer was rebooted at 03.18 UTC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02/06 Partial Red Flags on Responsivity due to snow on scene mirror.  Issue resolved itself.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02/10 Partial Red Flags on Responsivity due to snow on scene mirror.  Issue resolved itself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2/06 Lost communication at 0210 UTC.  Rebooted Radiometer at 1324 UTC.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02/08 Lost communication at 1100 UTC.  Rebooted Radiometer at 1300 UTC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2/09 Lost communication at 1050 UTC.  Rebooted Radiometer at 1309 UTC. </w:t>
      </w:r>
    </w:p>
    <w:p>
      <w:pPr>
        <w:pStyle w:val="Standard"/>
        <w:ind w:firstLine="709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ost communication again at 1328 UTC.  Rebooted Radiometer at 1338 UTC.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02/10 Lost communication at 0958 UTC.  Rebooted Radiometer at 1258 UTC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02/11 Lost communication at 0209 UTC.  Rebooted Radiometer at 1303 UTC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02/11 Lost communication at 1320 UTC.  Rebooted Radiometer at 1340 UTC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02/12 Lost communication at 1240 UTC.  Rebooted Radiometer at 1306 UTC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02/12 Lost communication at 1740 UTC.  Rebooted Radiometer at 2012 UTC.</w:t>
      </w:r>
    </w:p>
    <w:p>
      <w:pPr>
        <w:pStyle w:val="Standard"/>
        <w:rPr>
          <w:bCs/>
        </w:rPr>
      </w:pPr>
      <w:r>
        <w:rPr>
          <w:bCs/>
        </w:rPr>
        <w:tab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2/06 Pictures taken.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ind w:left="180" w:hanging="180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2/13 For the evening launch a GPS sonde was unpacked when it was discovered that is sonde antenna was completely loose. It had never been soldered to circuit board. A new sonde was unpacked and successfully launched</w:t>
      </w:r>
      <w:r>
        <w:rPr>
          <w:sz w:val="23"/>
          <w:szCs w:val="23"/>
        </w:rPr>
        <w:t xml:space="preserve">.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tarSymbol" w:hAnsi="StarSymbol" w:eastAsia="OpenSymbol;Times New Roman" w:cs="OpenSymbol;Times New Roman"/>
    </w:rPr>
  </w:style>
  <w:style w:type="character" w:styleId="WW8Num21z0">
    <w:name w:val="WW8Num21z0"/>
    <w:qFormat/>
    <w:rPr>
      <w:rFonts w:ascii="StarSymbol" w:hAnsi="StarSymbol" w:eastAsia="OpenSymbol;Times New Roman" w:cs="OpenSymbol;Times New Roman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StarSymbol" w:hAnsi="StarSymbol" w:eastAsia="OpenSymbol;Times New Roman" w:cs="OpenSymbol;Times New Roman"/>
    </w:rPr>
  </w:style>
  <w:style w:type="character" w:styleId="WW8Num25z0">
    <w:name w:val="WW8Num25z0"/>
    <w:qFormat/>
    <w:rPr>
      <w:rFonts w:ascii="StarSymbol" w:hAnsi="StarSymbol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28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3-02-14T13:23:00Z</dcterms:modified>
  <cp:revision>8</cp:revision>
  <dc:subject/>
  <dc:title>ICECAPS Weekly Report</dc:title>
</cp:coreProperties>
</file>