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8 – Nov 3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a Cohen/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3845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128520" cy="378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hase 2 and 3 celebrated Halloween on Thursday night, and Phase 2 departed on schedule on Friday afternoon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/28 winds: calm; clear sky, fog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/29 winds: 10kn, overcast, some ice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/30 winds:  210 at 8 kn, SKC &gt; FEW, intermittent fog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/31 winds: 6 kn, SKC, extensive feathery rime on S sides of everything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1/01 winds: 9kn, clear sk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1/02 winds: calm, SKC &gt; FEW with intermittent fog passing through station 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/03 winds 240 at 15 kn , becoming cloudy and snowing. Sonde showed significant WSW winds increasing to just below tropopause (different from last 8 days), humidity profile much more unifor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31: USB disk ICECAPS#4 removed and replaced with ICECAPS#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/28 Cleaned out sodar enclosures</w:t>
      </w:r>
    </w:p>
    <w:p>
      <w:pPr>
        <w:pStyle w:val="Standard"/>
        <w:ind w:left="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02 Cleaned out sodar enclosure, microphone head fell off of receiver horn. Replaced head, data     OK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31: posacq1 accidentally closed, but restarte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31: PC seems to have restarted itself overnight; was found with laser running, but PC logged out and Labview not running. Restarted PC.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-other-day reboots ongoing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MPL:</w:t>
      </w:r>
      <w:r>
        <w:rPr>
          <w:rFonts w:cs="Times New Roman" w:ascii="Times New Roman" w:hAnsi="Times New Roman"/>
          <w:lang w:val="nb-NO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Cs/>
          <w:lang w:val="nb-NO"/>
        </w:rPr>
        <w:t>•</w:t>
      </w:r>
      <w:r>
        <w:rPr>
          <w:rFonts w:eastAsia="Times New Roman" w:cs="Times New Roman" w:ascii="Times New Roman" w:hAnsi="Times New Roman"/>
          <w:bCs/>
          <w:lang w:val="nb-NO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VCEIL:</w:t>
      </w:r>
    </w:p>
    <w:p>
      <w:pPr>
        <w:pStyle w:val="Standard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•</w:t>
      </w:r>
      <w:r>
        <w:rPr>
          <w:rFonts w:eastAsia="Times New Roman" w:cs="Times New Roman" w:ascii="Times New Roman" w:hAnsi="Times New Roman"/>
          <w:lang w:val="nb-NO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/30: primarily columns and rime, some triangles, few prisms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0/31: similar to 10/30, plus attempted photos of feathery rime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1/03: rime, columns, prisms, few needles</w:t>
        <w:tab/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" w:hAnsi="StarSymbol" w:eastAsia="OpenSymbol" w:cs="OpenSymbol"/>
    </w:rPr>
  </w:style>
  <w:style w:type="character" w:styleId="WW8Num23z0">
    <w:name w:val="WW8Num23z0"/>
    <w:qFormat/>
    <w:rPr>
      <w:rFonts w:ascii="StarSymbol" w:hAnsi="StarSymbol" w:eastAsia="OpenSymbol" w:cs="OpenSymbol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4:00Z</dcterms:created>
  <dc:creator>Lefer 4</dc:creator>
  <dc:description/>
  <cp:keywords/>
  <dc:language>en-US</dc:language>
  <cp:lastModifiedBy>screw you</cp:lastModifiedBy>
  <cp:lastPrinted>2013-09-04T11:56:00Z</cp:lastPrinted>
  <dcterms:modified xsi:type="dcterms:W3CDTF">2013-11-04T16:25:00Z</dcterms:modified>
  <cp:revision>227</cp:revision>
  <dc:subject/>
  <dc:title>ICECAPS Weekly Report</dc:title>
</cp:coreProperties>
</file>