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4 – November 10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33985</wp:posOffset>
                </wp:positionV>
                <wp:extent cx="5953125" cy="177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55pt;width:468.7pt;height:1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5906770" cy="1696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7" t="22484" r="16020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heories of why the descending density layer? Clear morning, winds roughly 5m/s, oddly coincident with a clear sunrise.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4: winds: 198 at 7kn, -40C, FEW-SCT, intermittent fog in afternoon, very light rime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5: winds: 223 at 7 kn, -45C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6: winds: 135 at 15kn, -53C, FEW, blowing snow/ground cloud layer moving in afternoo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7: winds: 150 at 15kn, -45C, FEW, significant blowing snow event from ESE overnight (10/6), diminished by 10Z on 11/07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8: winds: 224 at 11kn, -38C, FEW, ice crystals in air overnight (10/7) and again 10/8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9: winds 208 at 8 kn, -40C, FEW, thin ice fog present in AM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10 : winds 182 at 13 kn, -43C, FEW, fog increasing around 1400, diamond dust overnight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1/06: Receiver 2 temperature instability on the 90/150 unit at roughly 1415Z. Recvr temp drops from 311K to roughly 295K, seems to be associated with a 7K upward spike in Tb of the 150 GHz channel. Housekeeping is noting RED for Recvr 2 temp stabilit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1/08 1253Z: Similar Recvr 2 temp instability on 90/150 as on 10/06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1/10 1440Z: Recvr 2 temp instability on 90/150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1/07: Cleaned sodar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6: POSACQ1 was found shut down, restarted at 1302Z on 10/06 (cause uncertain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07: Antenna was cleared of snow by overnight wind event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ooting every other day, otherwise operating normally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6: CAPABL PC froze up while in shut down phase of restart. Had to hard shut it down (PC power button). Took an unusually long period to boot back – stuck on WindowsXP screen for a long while before Windows itself started to open. Other issues ensured, all communicated to Ryan and Robert. Required SR430 reboot, Robert is looking into data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MPL:</w:t>
      </w:r>
      <w:r>
        <w:rPr>
          <w:rFonts w:cs="Times New Roman" w:ascii="Times New Roman" w:hAnsi="Times New Roman"/>
          <w:lang w:val="nb-NO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8: Software froze up at ~2300Z 11/07. Restarted PC and Sigma MPL at ~1300Z, recorded exact times and errors in lo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1/08: 1247 – 1303: Data went null, then came back online (now with blue ba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0: Data null event, unable to determine when it occurred, but back online by 1400 at lat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7 1350Z: Communications error required reboot of radiometer and PC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04: Bullet rosettes, needles, hollow columns (from 10/3 evening precip)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05: rime, columns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07: rime, few prisms, messy photos due to rime coating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08: rime low on the slide, bullet rosettes and needles near top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10: present sample was rime and small columns, overnight sample was rimed needles/columns(?) and possibly rimed bullets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1/06 24Z sonde: First sonde failed due to high crosswinds (ascending balloon ripped string off of sonde during launch). Scrambled for second sonde, was launched 8 mins outside of window (2338Z). Second was successful.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4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3-11-11T17:04:00Z</dcterms:modified>
  <cp:revision>245</cp:revision>
  <dc:subject/>
  <dc:title>ICECAPS Weekly Report</dc:title>
</cp:coreProperties>
</file>