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8 – November 24, 201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Lyons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63296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72" w:hanging="0"/>
        <w:rPr/>
      </w:pPr>
      <w:r>
        <w:rPr>
          <w:rFonts w:cs="Times New Roman" w:ascii="Times New Roman" w:hAnsi="Times New Roman"/>
        </w:rPr>
        <w:t>TAWO floodlight, 11/22 12Z (roughly)</w:t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AA/TAWO Met 2m temperature sensor down from 11/21 – 11/24 due to programming of Zeno DAS. NOAA webpage also down 11/23 – 11/25. Sonde ground check data from GH tower, supplemented with Swiss Tower RH data.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ectric wall heaters not switched on yet, as warmer weather has required cooling rather than heating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facility operating normally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18: Winds 174 at 6 kn, -48C, 61%, SCT, SN from very thin cloud in late afternoon and evening, large halo around moo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19: Winds 310 at 9 kn, -49C, 60%, SCT-OVC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20: Winds 237 at 21 kn, -19C, 90%, SN/BLSN, moderating at midday, but picking back up at night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11/21: Winds 281 at 17 kn, -35C, 67%, DRSN, overnight and early AM was higher winds (gusts to 30+ kn) but moon visible 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22: Winds 243 at 14kn, -46C, 63%, FEW, diamond dust overnight, plus vertical cross haloes around moon and TAWO floodlight in AM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23: Winds 194 at 14kn, -43C, 65%, SCT, some diamond dust overnight, above average riming this morning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24: Winds 227 at 25kn, -20C, 80%, SN-BLSN, occasional views upwards to moon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19: Calibration body fan on HATPRO frozen up and will not restart, even after cleaning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19: R2CH software froze up; Erik discovered and cleared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20: Recvr 2 Temp Instability on 90/150; not coincident with climbing roof (but high winds), cleared itself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24: Restarted HATPRO calibration body fan with help of wind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1/19 Sodar cleaned of snow (mostly transmitter dish)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1/22 Sodar cleaned of snow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23: Contour display data found to be junk in AM (all vertical lines), all other checks OK. Three restarts attempted afternoon of 11/23; on third restart MMCR showed cyclical helix overcurrent fault; shut instrument down. Cleared to restart again 11/25 PM; successful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20: Failed to startup again upon reboot.</w:t>
      </w:r>
    </w:p>
    <w:p>
      <w:pPr>
        <w:pStyle w:val="Standard"/>
        <w:numPr>
          <w:ilvl w:val="0"/>
          <w:numId w:val="2"/>
        </w:numPr>
        <w:ind w:left="720" w:right="72" w:hanging="360"/>
        <w:rPr/>
      </w:pPr>
      <w:r>
        <w:rPr>
          <w:rFonts w:cs="Times New Roman" w:ascii="Times New Roman" w:hAnsi="Times New Roman"/>
        </w:rPr>
        <w:t xml:space="preserve">11/22: Laser and Labview turned off </w:t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/19: Afterpulse calibration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20: MPL mount to Dataman went down; remounted at 1300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  <w:t>IceCAM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11/20: LW and SW Responsivity alarms at 06Z and 13Z (at least). Self-clearing, probably due to SN-BLS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21: Continuous LW and SW responsivity alarms from 0830Z (BLSN) until mirror manually cleared at 1645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19: Communications error sometime between 04Z and 06Z, Pierre discovered and rebooted radiometer remotely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/20: 24hr stability testing initiated in early AM by Pierre 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ind w:righ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Standard"/>
        <w:ind w:right="72" w:hanging="0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line for winter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numPr>
          <w:ilvl w:val="0"/>
          <w:numId w:val="2"/>
        </w:numPr>
        <w:ind w:left="720" w:right="72" w:hanging="360"/>
        <w:rPr/>
      </w:pPr>
      <w:r>
        <w:rPr>
          <w:rFonts w:cs="Times New Roman" w:ascii="Times New Roman" w:hAnsi="Times New Roman"/>
          <w:bCs/>
        </w:rPr>
        <w:t>11/18 2200Z: cruddy bullet rosettes, needles, hollow column, one triangular prism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20 1345Z: small prisms and rime, most poorly shaped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/22 1400Z: mostly bullet rosettes, some columns, few triangular and stellar plates 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24 1300Z: rime, prisms, poorly formed stellar plates</w:t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ice daily sondes</w:t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" w:cs="Open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" w:hAnsi="StarSymbol" w:eastAsia="OpenSymbol" w:cs="OpenSymbol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tarSymbol" w:hAnsi="StarSymbol" w:eastAsia="OpenSymbol" w:cs="OpenSymbol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qFormat/>
    <w:rPr>
      <w:rFonts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33:00Z</dcterms:created>
  <dc:creator>Lefer 4</dc:creator>
  <dc:description/>
  <cp:keywords/>
  <dc:language>en-US</dc:language>
  <cp:lastModifiedBy>john lyons</cp:lastModifiedBy>
  <cp:lastPrinted>2013-09-04T11:56:00Z</cp:lastPrinted>
  <dcterms:modified xsi:type="dcterms:W3CDTF">2013-11-26T00:32:00Z</dcterms:modified>
  <cp:revision>43</cp:revision>
  <dc:subject/>
  <dc:title>ICECAPS Weekly Report</dc:title>
</cp:coreProperties>
</file>