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5 – December 1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9166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7388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~2 cm yukimarimo on 11/28. Smaller, much more sparse than 11/13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hotos at ftp:\data\ICECAPS\Reports\Pictures\20131128 Yukimarimo JL)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5: Winds 193 at 17 kn, -22C, 65%, BKN-DR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6: Winds 213 at 8 kn, -30C, 79%, OVC-SN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7: Winds 252 at 11kn, -43.1C, 66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8: Winds 201 at 7kn, -47C, 62%, FEW-SCT, 1-2 cm yukimarimo present on surface, VERY low density (&lt;1 ball/m2), not moving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9: Winds 165 at 20 kn, -32C, 77%, BLSN, increasing to 40+ kn in evening, then calming overnigh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30: Winds 228 at 12 kn, -40C, 69%, FEW, calming, surface hoar developed by 24Z, destroyed 12/1 AM by wind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: Winds 123 at 19kn, -41C, 68%, SCT-DRS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26: Sodar cleaned of sno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/30: Sodar opened for inspection after storm, no cleaning needed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tored to operation with reboot 11/25 P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/30: Radiometer PC found stuck in CALIBRATION, PC clock stalled, Radiometer Communication Error tab open. Rebooted R2CH, radiometer, and manually re-sync’ed clock. Contacted Pierre. 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5: Bullets, bullet rosettes with prisms growing off (or stellar plates?)?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6: Bullet rosettes, hollow columns, prisms possibly growing off of rosettes?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8: 3 yukimarimo ball samples, 1 sample of air crystals, 1 surface sample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/29: Rime, very small columns, prisms, rare rosettes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11/27 12Z: Balloon launched late due to ground station hardware issues (SPS311 needed to be rebooted). Data transferred on time.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3-12-01T20:40:00Z</dcterms:modified>
  <cp:revision>59</cp:revision>
  <dc:subject/>
  <dc:title>ICECAPS Weekly Report</dc:title>
</cp:coreProperties>
</file>