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9 – December 15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3: Roof not checked/cleaned due to high winds and BLSN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9: Winds 142 at 16kn, -37C, 72%, DRSN, increased to BLSN overnigh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0: Winds 144 at 15kn, -40C, 68%, BK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1: Winds 150 at 15kn, -44C, 64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2: Winds 161 at 15kn, -41C, 67%, SKC-DRSN, SN with a very thin OVC later in da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3: Winds 127 at 26kn, -28C, 81%, SN-BLSN, increasing to 35+kn afternoon and evenin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4: Winds 101 at 12kn, -28C, 81%, OVC-SN, later FEW-BLSN with halo around moo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5: Winds 104 at 8kn, -41C, 68%, FEW-SCT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9: ToBoulder folder leftover volume has increased; more leftover in folder than 12/8; PAERI, IcePICS, Icecam, POSS, and sodar remain. Cleared on 12/10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0: ICECAPS2 USB disk failed and removed; no replacement on sit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0: Little or no data transferred to Boulder overnight in 12/11 A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2: Some 12/10 and 12/11 data remains in ToBoulder: POSS, PAERI, Icecam, Sodar, IcePIC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3: Some 12/10 and 12/12 data remain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4: Icecam and two sodar files remainin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5: Folder clea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/11: Sodar clean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4: “DC offset” error logged twice in A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9 0250Z: Communications error; found and rebooted by Pier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3 1251Z: Communications error, rebooted PC and radiome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4 1350Z: Communications error, rebooted PC and radiometer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0: Primarily rime, but also small prisms, columns, need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2: Small rime, prisms, columns, needles, rimed colum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4: Primarily rime and rime clumps, also very small prisms and columns, more irregularly shaped than normal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1 12Z: Possibly bad RH reading – measurement was stable, but 30 - 50% RH reading persisted well above tropopause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4 24Z: Launched at 35kn – sonde &amp; balloon hit ground, but data appears OK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3-12-16T13:47:00Z</dcterms:modified>
  <cp:revision>106</cp:revision>
  <dc:subject/>
  <dc:title>ICECAPS Weekly Report</dc:title>
</cp:coreProperties>
</file>