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6 – December 22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8241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12/21 1420: Upwind slide as storm tapers off, while lidar high-Co-polarized-return cloud still present at ~1km. Note the hoar(?) growth on ends of some columns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48125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00 – 1640: Downwind slide after transition to SKC, now bullet rosettes with secondary (?) hoar growth. Upwind slide (not shown) is bullet rosettes and thick needle growths, but none of the fern-like growth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2788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300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km cloud layer moving E to W (L to R)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not visited 12/20 due to extremely low vis in BLSN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AA met tower 2m temperature malfunctioning from 12/18 – 12/22 14Z; all other data fields OK. GH temperature used for balloon surface temperature readings and for this report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6: Winds 034 at 15kn, -34C, 76%, OVC-DRSN-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7: Winds 107 at 10kn, -46C, 62%, FEW, diamond dus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8: Winds 105 at 9kn, -52C, 61%, SCT, halo around moon overnight with faint color rings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12/19: Winds 105 at 11kn, -38C, 73%, FEW moving to SCT and DRSN. Diamond dust transitioning to SN, two surface hoar layers (lower dense layer transitioning into upper, fluffier Shimizu hoar), actively being destroyed by increasing winds.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0: Winds 100 at 35 – 50 kn, -28C, 80%, BLSN (wind event began 12/19 at roughly 23Z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1: Winds 108 at 10kn, -30C, 80%, BKN SN, rapid transition to SKC at roughly 15Z, associated with hoar development (see IcePICs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2:</w:t>
        <w:tab/>
        <w:t>Winds 094 at 13kn, -33, 76%, SCT DRS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7: ToBoulder not empty; PAERI, IceCAM, sodar, POSS files remain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8: ToBoulder clear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1: 36 Icecam files left in ToBoulder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2: 12/21 Icecam and sodar data remain in ToBoulder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/16: Sodar cleane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1: Sodar cleaned; receiver compartment heavily snowed in, clearly impacting signal qualit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/20: Experienced two high noise events (blowing snow?), 0649 – 0658Z, 1634 – 1643Z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7 1245 – 1257Z: Afterpulse calibratio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6: PAERI readings ceased from 0642 – 0658Z (empty records), then resum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9: LW/SW responsivity alarm from roughly 00Z to 07Z (blowing snow, probably), self-cleare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8: All small rime clumps, columns, needles, pris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19: Three samples: downwind of MSF, upwind of MSF, and a sample of the surface hoar. Mostly needles (Shimizu), plus columns, bullet rosettes, ill-formed prisms, r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12/21: Two samples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/>
        <w:t>1420Z: small columns, prisms, sectored plates, some crystals, particularly columns on upwind slide have minor hoar(?) growths. Sample taken while still BKN-OVC and S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/>
        <w:t xml:space="preserve">1500 – 1640Z: Bullet rosettes, upwind slide with needle (hoar?) growths, downwind slide with fern-like hoar growths, probably secondary growth on slide? Sample taken after transition to SK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22: Small columns, bullets, bullet rosettes, prisms, needles, rime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12/17 12Z: Another possibly bad RH measurement – RH steady at 56% between 8300m (tropopause, possibly), and 12400m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9 24Z sonde destroyed on launch due to high winds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0 12Z and 24Z launches cancelled due to high winds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2 24Z sonde destroyed on launch due to high winds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re are at least 225 K-sondes left in stock, so through July 2014?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3">
    <w:name w:val=" Char Char3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Tahoma" w:hAnsi="Tahoma" w:cs="Mangal"/>
      <w:sz w:val="16"/>
      <w:szCs w:val="14"/>
    </w:rPr>
  </w:style>
  <w:style w:type="character" w:styleId="CharChar1">
    <w:name w:val=" Char Char1"/>
    <w:qFormat/>
    <w:rPr>
      <w:rFonts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3:00Z</dcterms:created>
  <dc:creator>Lefer 4</dc:creator>
  <dc:description/>
  <cp:keywords/>
  <dc:language>en-US</dc:language>
  <cp:lastModifiedBy>ICECAPS</cp:lastModifiedBy>
  <cp:lastPrinted>2013-09-04T11:56:00Z</cp:lastPrinted>
  <dcterms:modified xsi:type="dcterms:W3CDTF">2013-12-23T16:52:00Z</dcterms:modified>
  <cp:revision>124</cp:revision>
  <dc:subject/>
  <dc:title>ICECAPS Weekly Report</dc:title>
</cp:coreProperties>
</file>