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3 – December 29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yon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71065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Ceilometer Jacket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/23: Winds 104 at 8 kn, -40C, 69%, FEW-SN (see IcePIC – rimed crystals) with a 0.5 – 1km cloud layer between 15Z and 18Z, layer lowering to ground FZFG, then clearing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4: Winds 51 at 11 kn, -42C, 67%, FEW, new dense hoar/rime layers on NE side of most structures/poles/etc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5: Winds 122 at 14kn, -41C, 68%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6: Winds 155 at 10kn, -44C, 66%, SCT, SN later in day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7: Winds 150 at 10kn, -45C, 63%, FEW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8: Winds 170 at 6kn, -52C, 55%, SKC, qualitatively the “clearest atmosphere of the phase so far”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/29: Winds vrb, 0 – 3kn, -48C, 63%, SKC, new layer of hoar frost, 2-3m thick patchy ground FZFG moving around summit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3: ToBoulder clear after several days of backlog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8: ToBoulder has 54 Icecam images remaining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9: ToBoulder clear once agai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/29 1403 - 1410: Sodar cleaned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3 1420: Insulation and mylar jacket installed around instrument bod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14"/>
        <w:gridCol w:w="2574"/>
        <w:gridCol w:w="1940"/>
      </w:tblGrid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AA Ambient Tem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eil Outside Tem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iff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Insul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3 14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 13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5 14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6 1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7 13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C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8 13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9 13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C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</w:t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side heater off, blower heater still o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12/27 1600 - 1700: Motor end insulation installed and secured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utside Air Tem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rror Motor Tem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iff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Ins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6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8 13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.4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9 13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.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26 2145: Communications error; reboot and re-time-sync required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23 1725Z: Rimed rosettes and columns, rime clumps, ill-formed crystals, columns, prisms, maybe associated with a low, possibly mixed-phase(?) clou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12/25 1515Z: All very small rime pellets, ill-formed clumps, columns, needles, few pris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12/26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/>
        <w:t>1700Z: Small rime pellets, columns, needles, very fine needles, prism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5Z: Rime pellets, larger rime clumps, bullet rosettes, columns, prisms. Fewer needles than 1700Z, more, larger particles. Coincident with SN and change to higher reflectivity region on radar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/26 12Z K-sonde likely erroneous RH reading (RH declines monotonically to 50%, then steady for rest of sounding 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27 12Z – Bad K-sonde RH measurement; same symptoms as 12/26 12Z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3:00Z</dcterms:created>
  <dc:creator>Lefer 4</dc:creator>
  <dc:description/>
  <cp:keywords/>
  <dc:language>en-US</dc:language>
  <cp:lastModifiedBy>john lyons</cp:lastModifiedBy>
  <cp:lastPrinted>2013-09-04T11:56:00Z</cp:lastPrinted>
  <dcterms:modified xsi:type="dcterms:W3CDTF">2013-12-29T15:00:00Z</dcterms:modified>
  <cp:revision>150</cp:revision>
  <dc:subject/>
  <dc:title>ICECAPS Weekly Report</dc:title>
</cp:coreProperties>
</file>