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30, 2013 – January 5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08320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4 aurora, from north end of skiway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30: Winds 158 vrb 0 – 3kn, -54C, 56%, SKC, surface hoar present, 2-3m thick patchy ground FZFG moving through camp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31: Winds 125 at 20kn, -46C, 64%, FEW-DRSN, transition to OVC-SN (low layer) at ~1345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1/1/14: Winds 180 at 6kn, -33C,  76%, OVC-SN, similar low cloud layer as 12/31 PM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1/2: Winds 75 at 7kn, -42C, 67%, SK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3: Winds 126 at 14kn, -41C, 67%, BKN-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4: Winds 153 at 10kn, -35C, 74%, 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5: Winds 154 at 12kn, -41C, 68%, FEW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/1/14 Between 12 – 13Z: Transmitted RF power spiked to 260W briefly, RF power in Health file was out of tolerance for 238 seconds of the hour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/31: Afterpulse calibration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3 1420: Insulation and mylar jacket installed around instrument bod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2574"/>
        <w:gridCol w:w="1940"/>
      </w:tblGrid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AA Ambient Tem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eil Outside Tem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iff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Insul (12/2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0 12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C (winds light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1 1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C (SE wind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4 13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C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12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C (E wind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1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C (SE wind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14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C (SE wind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13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C (SE wind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side heater off, blower heater still o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30 1058 – 1115: PAERI lost data acquisition (blue flags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/30 1500 – 1800: PAERI lost data acquisition; manually restarted PC at 180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utside Air Tem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rror Motor Tem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iff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Insul (12/27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6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0 13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.2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1 13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6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4 13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4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1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.2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13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4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14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.9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1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4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5 1330: Communications error requiring reboot of radiometer and PC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12/31 1430: Very small rime pellets, clumps, columns, needles, few prisms, precip associated with &lt;1km cloud layer that moved over at 1345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/1/14 1330: rime clumps, rimed sectored plates, columns, ill-formed crystals, all generally larger than normal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1 24Z Launched Polarsonde #33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4-01-06T10:59:00Z</dcterms:modified>
  <cp:revision>179</cp:revision>
  <dc:subject/>
  <dc:title>ICECAPS Weekly Report</dc:title>
</cp:coreProperties>
</file>