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3 – January 19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yon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2720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SF makes national TV (Weather Channel, 1/19)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tp://www.weather.com/video/worlds-worst-weather-places-43507?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13: Winds 120 at 21kn, -32C, 77%, OVC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14: Winds 125 at 6kn, -41C, 68%, FEW with scattered low ground FZFG in area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15: Winds 150 at 9kn, -46C, 63%, BKN changing to SKC, moon ice halo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16: Winds 185 at 8kn, -48C, 61%, FEW, moon ice halo, SN later in day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17: Winds 97 at 3kn, -41C, 68%, FEW becoming OVC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18: Winds 129 at 25kn, -30C, 80%, 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19: Winds 150 at 15kn, -31C, 78%, SCT-DRSN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3: 144 files remaining: POSS, sodar, Icecam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4: 144 files (dated 1/13) remaining from PAERI, sodar, Icecam, POSS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/15: ToBoulder clear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6: 97 files remaining: Icecam, sodar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7: 146 files (1/16 date) remaining: POSS, sodar, Icecam, PAERI, IcePIC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8: 146 files (1/17 date) remaining: PAERI, sodar, Icecam, POS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9: 97 files (1/18 date) remaining, Icecam, sodar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/14: Sodar cleaned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/16: Exterior cleaned and measured for summer construction, cables raised, acoustic insulation on receiver repaired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eceiver/microphone cable jacket has damage from cold and abrasion on metal ties. Areas of missing jacket, plus lots of electrical tape, possibly from previous repairs?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 we need acoustic foam for construction?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16 10:25: Rebooted system; required 5 reboots to bring the system up again, up again at 16:41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4: Afterpulse calibration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4: Scene mirror required manual cleaning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/15: Communication error, discovered and rebooted by Pierre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/18: Communication error, PC and radiometer rebooted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/16 1730: Larger bullet rosettes and columns, some with prism growths and riming, also smaller rime pellets and clump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/19 1715: Smaller columns, needles, prisms, rime pellets and larger rime clumps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1/13 1401: Polarsonde launched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15 12Z: First 12Z RS92-SGPD launch, 2  –SGPD’s per day until April 1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18 24Z: Poor radio reception early in launch, probably due to dense BLSN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Char3">
    <w:name w:val=" Char Char3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Tahoma" w:hAnsi="Tahoma" w:cs="Mangal"/>
      <w:sz w:val="16"/>
      <w:szCs w:val="14"/>
    </w:rPr>
  </w:style>
  <w:style w:type="character" w:styleId="CharChar1">
    <w:name w:val=" Char Char1"/>
    <w:qFormat/>
    <w:rPr>
      <w:rFonts w:cs="Mangal"/>
      <w:kern w:val="2"/>
      <w:sz w:val="24"/>
      <w:szCs w:val="21"/>
      <w:lang w:eastAsia="zh-CN" w:bidi="hi-IN"/>
    </w:rPr>
  </w:style>
  <w:style w:type="character" w:styleId="CharChar">
    <w:name w:val=" Cha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3:00Z</dcterms:created>
  <dc:creator>Lefer 4</dc:creator>
  <dc:description/>
  <cp:keywords/>
  <dc:language>en-US</dc:language>
  <cp:lastModifiedBy>ICECAPS</cp:lastModifiedBy>
  <cp:lastPrinted>2013-09-04T11:56:00Z</cp:lastPrinted>
  <dcterms:modified xsi:type="dcterms:W3CDTF">2014-01-20T14:39:00Z</dcterms:modified>
  <cp:revision>234</cp:revision>
  <dc:subject/>
  <dc:title>ICECAPS Weekly Report</dc:title>
</cp:coreProperties>
</file>