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0 – January 26, 20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yon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20: Winds 103 at 7kn, -37C, 72%, SCT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21: Winds 144 at 14kn, -31C, 79%, SCT-DR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22: Winds 155 at 12kn, -26C, 83%, OVC-DR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23: Winds 130 at 20kn, -23C, 87%, BKN-BL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24: Winds 117 at 22kn, -25C, 84%, SCT-BL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25: Winds 070 at 26kn, -25C, 84%, OVC-BLSN, increasing to 30kn in evening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26: Winds 076 at 16kn, -31C, 78%, BKN-DRSN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0: 97 files remaining: PAERI, POSS, Icecam, sodar, ceilometer, MPL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1: 97 files remaining: Icecam, sodar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2: ToBoulder clear by 13Z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4: 149 files remaining: PAERI, POSS, Icecam, sodar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5: 449 files remaining: all instrument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6: 285 files remaining, POSS (2 days), PAERI, Icecam (2 days), sodar (2 days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6 Sodar cleaned; both compartments heavily snowed in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/20 0239: DC offset error; single occurrence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operating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1: Data dropouts from 0613 – 0629 and 0641 – 0657; instrument self-booted once or twice later in day, re-booted manually a third time after folder name correction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3: Data dropouts from 1428 – 1449; instrument self-rebooted once at 1445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5: LW and SW responsivity alarms ongoing throughout day due to BLSN accumulation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6 1415: Mirror and instrument face cleared twice, fan removed and enclosure cleared of deep snow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amples this week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1/22 24Z: Sonde aborted before launch due to discrepancy between two onboard RH sensors during equilibration, second sonde launched successfully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25 24Z: Launch failed due to high winds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1/26 24Z: Surface observation mis-entry (temp) on launch, re-ran data in simulation to correct before transmittal to GTS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</w:t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4:00Z</dcterms:created>
  <dc:creator>Lefer 4</dc:creator>
  <dc:description/>
  <cp:keywords/>
  <dc:language>en-US</dc:language>
  <cp:lastModifiedBy>john lyons</cp:lastModifiedBy>
  <cp:lastPrinted>2013-09-04T11:56:00Z</cp:lastPrinted>
  <dcterms:modified xsi:type="dcterms:W3CDTF">2014-01-27T16:29:00Z</dcterms:modified>
  <cp:revision>6</cp:revision>
  <dc:subject/>
  <dc:title>ICECAPS Weekly Report</dc:title>
</cp:coreProperties>
</file>