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7 – February 2, 20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yon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3230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983230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/1: Sunrise, finally!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27: Winds 131 at 14kn, -32C, 78%, SCT-DR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1/28: Winds 176 at 10kn, -37C, 72%, SCT 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29: Winds 158 at 13kn, -35C, 74%, SCT, mixed phase cloud layer at roughly 1200m from 0915 - 1345, good sonde trace through it, visible ice trails (virga?) falling from cloud, possibly imaged by ceilometer and MPL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30: Winds 100 at 15kn, -41C, 68%, FEW-DR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/31: Winds 111 at 30kn (gusts to 40+), -27C, 82%. BKN-BLSN (Cond 1)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1: Winds 107 at 5kn, -36C, 72%, SKC, FZFG clearing at 13Z (interesting inversion in sonde data)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2: Winds 105 at 4kn, -37C, 73%, FEW, FZFG clearing at 1230Z (same inversion in sonde), fog returning later in day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7: 97 files remaining: sodar, Icecam. No PAERI data transferred because PAERI mount was down at time GetData script ran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1/28: 97 files remaining, sodar, Icecam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9: 97 files remaining, sodar, Icecam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30: ToBoulder clear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31: ToBoulder clear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1: Significant accumulation of rime on south side of HATPRO and 90/150 windows, cleared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7: Sodar cleaned and measured for foam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1: Sodar cleaned; significant accumulation affecting data qualit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1 12 – 13Z: single spike to 260W, RF power out of tolerance for 236 sec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2 1333Z: Dwell Display stalled out and Receiver/Modulator range resolution unchanging; initiated reboot, multiple attempts, succeed at 1635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operating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8: Afterpulse calibration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30 1900: Lost communication with AMCS card. Discovered and rebooted 1/31 13:1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31: Window contamination and receiver crosstalk errors, probably due to blowing snow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1: Accumulation of snow above window, some cleared, but clearing leads to window soiling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7: Extended data dropout started at 0125Z, self-rebooted at least once (0800Z), no data collected from 0125 – 1225. Folder names corrected and manual reboot executed at 1225Z. Spectrum and data OK afterwards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7: R2CH froze up in the midst of calibration, rebooted R2CH and radiometer twice, PC once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9: A lot rime and frosting on slide, then small columns, needles, prisms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31 12Z: RH trace somewhat erratic; probably due to sonde hitting the ground in 35kn launch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</w:t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4:00Z</dcterms:created>
  <dc:creator>Lefer 4</dc:creator>
  <dc:description/>
  <cp:keywords/>
  <dc:language>en-US</dc:language>
  <cp:lastModifiedBy>john lyons</cp:lastModifiedBy>
  <cp:lastPrinted>2013-09-04T11:56:00Z</cp:lastPrinted>
  <dcterms:modified xsi:type="dcterms:W3CDTF">2014-02-02T20:37:00Z</dcterms:modified>
  <cp:revision>28</cp:revision>
  <dc:subject/>
  <dc:title>ICECAPS Weekly Report</dc:title>
</cp:coreProperties>
</file>