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3 – February 9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3: Winds 145 at 4kn, -43C, 66%, FEW, FZFG clearing around 12Z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4: Winds 90 at 3kn, -49C, 60%, FEW, no FZFG (unlike 2/1 – 2/3), significantly less riming around statio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5: Winds 120 at 16kn, -36C, 76%, BKN-OVC, 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6: Winds 139 at 16kn, -37C, 72%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7: Winds 97 at 6kn, -45C, 64%, SK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8: Winds 73 at 8kn, -47C, 62%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9: Winds 86 at 16kn, -42C, 70%, FEW, DRSN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9: Measurement process appears to have frozen on or before receiver calibration at 1230Z, perhaps due to Labview error. Cleared at 1422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9: Data dropout 1020 – 1037, self-rebooted at 1033. Files renamed and manually rebooted at 1430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5: Radiometer communication error, radiometer and PC rebooted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8: Radiometer communication error at roughly 1130Z, radiometer and PC rebooted at 1230Z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5: Small needles, prisms, rime, rime clumps, few larger plat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6: Mostly small needles, prisms, columns, hollow columns, few larger bullets and rosettes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2/5: 12Z sonde had failed wind signals, PTU data appeared OK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2/5: Polarsonde#19 launched, sonde board or connection may have failed on launch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6: 24Z sonde was aborted before launch due to onboard RH difference, second sonde OK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8: 12Z sonde was aborted before launch due to no GPS signal, second sonde OK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2/8: 24Z sonde had failed GPS signal (same unit as 12Z, see email notes)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4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4-02-10T14:33:00Z</dcterms:modified>
  <cp:revision>49</cp:revision>
  <dc:subject/>
  <dc:title>ICECAPS Weekly Report</dc:title>
</cp:coreProperties>
</file>