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0 – February 16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0: Winds 126 at 14kn, -45C, 64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1: Winds 171 at 11kn, -45C, 63%, FEW, scattered FZFG near ground level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2: Winds 188 at 6kn, -50C, 58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3: Winds 127 at 14kn, -39C, 69%, SCT-FZFG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4: Winds 146 at 5kn, -38C, 69%, BKN-FZFG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5: Winds 143 at 12kn, -43C, 66%, SKC, patches of FZFG nearb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6: Winds 162 at 12kn, -38C, 71%, BKN-DRS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1: Afterpulse calibrati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icrosoft Lifecam removed and stored with cables in MSF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2: AERI data display screen not present, Ingest, Mirror Monitor, and data files all 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3: Time and communications error, PC and radiometer reboote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6: Time and communications error, PC and radiometer rebooted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1: Small columns and bullet rosettes, with a few larger bullets and rosett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3: All small: needles, prisms, rime pellet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6: Primarily smaller prisms and needles, some larger bullets, rosettes, columns, rime clumps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12 12Z: Base station could not acquire GPS position, even after multiple reboots, so sounding system would not allow use of wind signals. Sonde launched as PTU sonde only. GPS fix re-established in afternoon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4-02-17T13:39:00Z</dcterms:modified>
  <cp:revision>14</cp:revision>
  <dc:subject/>
  <dc:title>ICECAPS Weekly Report</dc:title>
</cp:coreProperties>
</file>