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4 – March 2, 201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Handle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18885" cy="473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ken cloud cover during the Polarsonde launch on 2/27 at 11:19UTC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Standard"/>
        <w:numPr>
          <w:ilvl w:val="0"/>
          <w:numId w:val="3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Turn over with Ward Handley, the Phase 1 tech, was completed. Many thanks to John Lyons, the outgoing Phase 3 tech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27: Two Twin Otters extracted the Phase 3 crew.</w:t>
      </w:r>
    </w:p>
    <w:p>
      <w:pPr>
        <w:pStyle w:val="Standard"/>
        <w:numPr>
          <w:ilvl w:val="0"/>
          <w:numId w:val="3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F facility operating normally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24: Winds 13kn at 170˚, -52C, FEW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25: Winds 4kn at 186˚, -55C, 57%RH, FEW-FZBR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26: Winds 12kn at 157˚, -38C, 71%RH, SC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27: Winds 9kn at 180˚, -33C, 76%RH, VV100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/28: Winds 7kn at 272˚, -25C, 84%RH, OV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1: Winds 9kn at 47˚, -28C, 81%RH, OVC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/2: Winds 5kn at 44˚, -36C, 74%RH, FEW-FZFG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8 @ 1345Z: transmitter and receiver dishes cleared of sno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8 @ 1400Z: Divider cleared of rime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4: Shut down for training purposes. Rebooted successfully on the first attempt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4: TWTA desiccants replaced, used desiccants were recharged by baking @ 200F for 1+ hour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operating</w:t>
      </w:r>
    </w:p>
    <w:p>
      <w:pPr>
        <w:pStyle w:val="Standard"/>
        <w:tabs>
          <w:tab w:val="clear" w:pos="709"/>
          <w:tab w:val="left" w:pos="5040" w:leader="none"/>
        </w:tabs>
        <w:ind w:right="49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5 @ 2216Z - 2/26 @ 1400Z: AMCS card error. Computer rebooted and SigmaMPL restarted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 @ 0815 - 1443Z: AMCS card error. Computer rebooted and SigmaMPL restarted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4-25: Very cold sustained temperatures (-55 to -61C) led to multiple red/yellow status lights. Despite this the PAERI continued to collect reasonable data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8 @ 1350Z: Mirror cleared of snow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 @ 1315 – 1840Z: Fan frozen in place. It ran for a short while after rime was cleared, but ultimately seized up. Fan was replaced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: transient error on LW HBB NEN and SW HBB NEN (blue flag, NAN values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going: ABB Max Temp Diff consistently yellow (slightly higher than nominal) and HBB Max Temp Diff consistently yellow (significantly higher than nominal)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2 @ 0837 - 1538Z: R2CH software and clocks frozen, error “Master radiometer not calibrated!” cleared after multiple reboots. </w:t>
      </w:r>
    </w:p>
    <w:p>
      <w:pPr>
        <w:pStyle w:val="Standard"/>
        <w:ind w:right="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ind w:right="72" w:hanging="0"/>
        <w:rPr/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line for winter</w:t>
      </w:r>
    </w:p>
    <w:p>
      <w:pPr>
        <w:pStyle w:val="Standard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5 @ 1830Z: Taken mainly for training purposes. Small (~100micron) bullet rosettes, small (~100micron) hollow columns, few prisms. T: -52 C, RH: 58%, wind: 3kn at 178, Sky conditions: SKC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8 @ 1653Z: ~700micron rimed crystals and irregular crystals of all sizes. MPL indicates a band of water droplets 1km high. T: -25C, RH: 84%, wind: 7kn at 272, Sky conditions: OVC</w:t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right="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24 @ 24Z: two sondes had large RH sensor variations. The first was not launched; the second was launched as a last resort at 000847. The post-launch RH data appeared reliable despite the pre-launch variability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25 @ 12Z: the aborted sonde from the night before was reconditioned and launched. It displayed the same characteristic: high variability in the RH measurements on the ground, but it appeared to be reliable following launch.</w:t>
      </w:r>
    </w:p>
    <w:p>
      <w:pPr>
        <w:pStyle w:val="Standard"/>
        <w:numPr>
          <w:ilvl w:val="0"/>
          <w:numId w:val="2"/>
        </w:numPr>
        <w:ind w:left="720" w:right="72" w:hanging="360"/>
        <w:rPr/>
      </w:pPr>
      <w:r>
        <w:rPr>
          <w:rFonts w:cs="Times New Roman" w:ascii="Times New Roman" w:hAnsi="Times New Roman"/>
          <w:bCs/>
        </w:rPr>
        <w:t>2/27 @ 12Z: Final polar sonde launched paired with the 12Z radiosonde to capitalize on a band of liquid water droplets at an altitude of 1km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27 @ 24Z: High, but stable RH readings on the ground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28 @ 12Z: Tandem launch with Ozonesonde coordinated with the MATCH campaign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1 @ 24Z: GPS calculation failed even though sonde could see 8+ satellites.</w:t>
      </w:r>
    </w:p>
    <w:p>
      <w:pPr>
        <w:pStyle w:val="Standard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</w:t>
      </w:r>
    </w:p>
    <w:p>
      <w:pPr>
        <w:pStyle w:val="Standard"/>
        <w:tabs>
          <w:tab w:val="clear" w:pos="709"/>
          <w:tab w:val="left" w:pos="3075" w:leader="none"/>
        </w:tabs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" w:cs="OpenSymbol"/>
    </w:rPr>
  </w:style>
  <w:style w:type="character" w:styleId="WW8Num12z0">
    <w:name w:val="WW8Num12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" w:hAnsi="StarSymbol" w:eastAsia="OpenSymbol" w:cs="OpenSymbol"/>
    </w:rPr>
  </w:style>
  <w:style w:type="character" w:styleId="WW8Num25z0">
    <w:name w:val="WW8Num25z0"/>
    <w:qFormat/>
    <w:rPr>
      <w:rFonts w:ascii="StarSymbol" w:hAnsi="StarSymbol" w:eastAsia="OpenSymbol" w:cs="OpenSymbol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tarSymbol" w:hAnsi="StarSymbol" w:eastAsia="OpenSymbol" w:cs="OpenSymbol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tarSymbol" w:hAnsi="StarSymbol" w:eastAsia="OpenSymbol" w:cs="OpenSymbol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3">
    <w:name w:val=" Char Char3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Tahoma" w:hAnsi="Tahoma" w:cs="Mangal"/>
      <w:sz w:val="16"/>
      <w:szCs w:val="14"/>
    </w:rPr>
  </w:style>
  <w:style w:type="character" w:styleId="CharChar1">
    <w:name w:val=" Char Char1"/>
    <w:qFormat/>
    <w:rPr>
      <w:rFonts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3:00Z</dcterms:created>
  <dc:creator>Lefer 4</dc:creator>
  <dc:description/>
  <cp:keywords/>
  <dc:language>en-US</dc:language>
  <cp:lastModifiedBy>ICECAPS</cp:lastModifiedBy>
  <cp:lastPrinted>2013-09-04T11:56:00Z</cp:lastPrinted>
  <dcterms:modified xsi:type="dcterms:W3CDTF">2014-03-02T18:43:00Z</dcterms:modified>
  <cp:revision>71</cp:revision>
  <dc:subject/>
  <dc:title>ICECAPS Weekly Report</dc:title>
</cp:coreProperties>
</file>