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ECAPS Weekly Report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17 – March 23, 2014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 Handle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6170295" cy="327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16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esting cloud structure captured by the MPL on 3/23</w:t>
      </w:r>
    </w:p>
    <w:p>
      <w:pPr>
        <w:pStyle w:val="Normal"/>
        <w:tabs>
          <w:tab w:val="clear" w:pos="709"/>
          <w:tab w:val="left" w:pos="416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49010" cy="372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ew from the front door of the MSF: 3/18 and 3/21</w:t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ral:</w:t>
      </w:r>
    </w:p>
    <w:p>
      <w:pPr>
        <w:pStyle w:val="Standard"/>
        <w:numPr>
          <w:ilvl w:val="0"/>
          <w:numId w:val="3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SF facility operating normally.</w:t>
      </w:r>
    </w:p>
    <w:p>
      <w:pPr>
        <w:pStyle w:val="Standard"/>
        <w:numPr>
          <w:ilvl w:val="0"/>
          <w:numId w:val="3"/>
        </w:numPr>
        <w:ind w:left="720" w:right="72" w:hanging="360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wer outage on 3/21 from 1220-1231Z. UPS power covered the outage.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Significant Weather Observations: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3/17: Winds 13kn at 29˚, -50C, 60%RH, FEW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3/18: Winds 34kn at 126˚, -34C, 74%RH, VV025-DRSN-BLSN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3/19: Winds 23kn at 150˚, -36C, 72%RH, VV100-DRSN-BLSN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3/20: Winds 14kn at 171˚, -38C, 70%RH, SCT-DRSN (weak mixed phase)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3/21: Winds 6kn at 206˚, -48C, 67%RH, FEW 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3/22: Winds 8kn at 231˚, -56C, 59%RH, SKC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3/23: Winds 13kn at 179˚, -42C, 66%RH, SCT</w:t>
      </w:r>
    </w:p>
    <w:p>
      <w:pPr>
        <w:pStyle w:val="Standard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man Account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22 @ 0130Z: Icecaps.bash hung on poorly named ICEPIC files. Computer unresponsive and rebooted at 1710Z. RAID remounted with a different path so Icecaps.bash was not able to collect the day’s data for transfer back to Boulder. Fixed by Matt Shupe on 3/23 and the backlog of files started to be transferred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WR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DAR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20 @ 1314-1322: SODAR dishes checked for snow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S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22: posacq stopped multiple times for Icecaps computer reboot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MCR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18: TWTA was squealing intermittently this morning (as in the startup phase).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PABL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longer operating.</w:t>
      </w:r>
    </w:p>
    <w:p>
      <w:pPr>
        <w:pStyle w:val="Standard"/>
        <w:tabs>
          <w:tab w:val="clear" w:pos="709"/>
          <w:tab w:val="left" w:pos="5040" w:leader="none"/>
        </w:tabs>
        <w:ind w:right="493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PL: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16 @ 1830 – 3/17 @ 0135Z: AMCS card error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17 @ 1413: “Out of storage buffers” error coincided with the computer lagging out for several minutes. I had to go into task manager to unfreeze SigmaMPL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18 @ 0840-1307Z: AMCS card error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18 @ 1453 – 3/19 @ 1403Z: AMCS card error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19 @ 1830-2232Z: AMCS card error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23: Interesting cloud profile. See above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CEIL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CAM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21 @ 1230Z: Another corrupted image file. 0 byte .jpg file where MIME type is “text/plain” – maybe this is the default MIME for an empty file of all extensions?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22: Icecaps.bash hung at 0130Z. IceCAM did not take pictures until the following day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ERI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23 @ 0730-1430: PAERI scan mirror frozen in place. PAERI rebooted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IA-A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ing normally.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18 @ 2051 – 3/19 @ 1422Z: ASIAA software and clocks frozen. Communication error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20 @ 0219Z: Communication error. Software rebooted.</w:t>
      </w:r>
    </w:p>
    <w:p>
      <w:pPr>
        <w:pStyle w:val="Standard"/>
        <w:ind w:right="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p>
      <w:pPr>
        <w:pStyle w:val="Standard"/>
        <w:ind w:right="72" w:hanging="0"/>
        <w:rPr/>
      </w:pPr>
      <w:r>
        <w:rPr>
          <w:rFonts w:cs="Times New Roman" w:ascii="Times New Roman" w:hAnsi="Times New Roman"/>
          <w:b/>
          <w:bCs/>
        </w:rPr>
        <w:t>TSI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fline for winter</w:t>
      </w:r>
    </w:p>
    <w:p>
      <w:pPr>
        <w:pStyle w:val="Standard"/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PIC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/17 @ 1435-1705Z: 100-200 micron bullets and needles. Few needle and bullet rosettes. Few 50 micron simple prisms. The upwind slide is heavily populated with pulverized wind blown crystals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/20 @ 1355-1640Z: Must be carefully analyzed. Significant crystal growth occurs between beginning and end of pictures. Compare DSC_0005 and DSC_0038. Needles up to 300 microns. Bullet rosettes up to 250 microns, but many 100 micron rosettes. Hollow columns from 50 microns up to a few 400 microns long. 50 to 150 micron simple prisms. Rimed and irregular crystals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/21: Yukimarimo formed over night, but the winds stayed too light to continue forming them during the day. A series of IcePIC micrographs, surface pictures, and video were taken throughout the day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/23 @ 1725-1915Z: Needles averaging 300 microns but a few as long as 600 microns. Bullets and bullet rosettes to 600 microns. Simple plates 50-200 microns across. Few radiating plate dendrites up to 300 microns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Fix rear bayonet on standard lens?</w:t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iosonde:</w:t>
      </w:r>
    </w:p>
    <w:p>
      <w:pPr>
        <w:pStyle w:val="Standard"/>
        <w:numPr>
          <w:ilvl w:val="0"/>
          <w:numId w:val="2"/>
        </w:numPr>
        <w:ind w:left="720" w:right="72" w:hanging="360"/>
        <w:rPr/>
      </w:pPr>
      <w:r>
        <w:rPr>
          <w:rFonts w:cs="Times New Roman" w:ascii="Times New Roman" w:hAnsi="Times New Roman"/>
          <w:bCs/>
        </w:rPr>
        <w:t>3/18 @ 12Z: no radiosonde prepped due to high winds (34kn with 40kn gusts).</w:t>
      </w:r>
    </w:p>
    <w:p>
      <w:pPr>
        <w:pStyle w:val="Standard"/>
        <w:numPr>
          <w:ilvl w:val="0"/>
          <w:numId w:val="2"/>
        </w:numPr>
        <w:ind w:left="720" w:right="72" w:hanging="360"/>
        <w:rPr/>
      </w:pPr>
      <w:r>
        <w:rPr>
          <w:rFonts w:cs="Times New Roman" w:ascii="Times New Roman" w:hAnsi="Times New Roman"/>
          <w:bCs/>
        </w:rPr>
        <w:t>3/18 @ 24Z: partially failed sounding in high winds. GPS, wind and pressure data collected, but no RH or temperature data collected.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/21 @ 12Z: tandem launch with ozonesonde.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/22 @ 24Z: two radiosondes with large RH variations (square wave profile). First was aborted, second was launched due to time constraints. Aborted sonde launched 3/23 @ 24Z.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witch to morning K-sondes next week?</w:t>
      </w:r>
    </w:p>
    <w:p>
      <w:pPr>
        <w:pStyle w:val="Standard"/>
        <w:numPr>
          <w:ilvl w:val="0"/>
          <w:numId w:val="2"/>
        </w:numPr>
        <w:ind w:left="720" w:right="72" w:hanging="360"/>
        <w:rPr/>
      </w:pPr>
      <w:r>
        <w:rPr>
          <w:rFonts w:cs="Times New Roman" w:ascii="Times New Roman" w:hAnsi="Times New Roman"/>
          <w:bCs/>
        </w:rPr>
        <w:t>Twice daily sonde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" w:hAnsi="StarSymbol" w:eastAsia="OpenSymbol" w:cs="OpenSymbol"/>
    </w:rPr>
  </w:style>
  <w:style w:type="character" w:styleId="WW8Num12z0">
    <w:name w:val="WW8Num12z0"/>
    <w:qFormat/>
    <w:rPr>
      <w:rFonts w:ascii="StarSymbol" w:hAnsi="StarSymbol" w:eastAsia="OpenSymbol" w:cs="OpenSymbol"/>
    </w:rPr>
  </w:style>
  <w:style w:type="character" w:styleId="WW8Num13z0">
    <w:name w:val="WW8Num13z0"/>
    <w:qFormat/>
    <w:rPr>
      <w:rFonts w:ascii="StarSymbol" w:hAnsi="StarSymbol" w:eastAsia="OpenSymbol" w:cs="OpenSymbol"/>
    </w:rPr>
  </w:style>
  <w:style w:type="character" w:styleId="WW8Num14z0">
    <w:name w:val="WW8Num14z0"/>
    <w:qFormat/>
    <w:rPr>
      <w:rFonts w:ascii="StarSymbol" w:hAnsi="StarSymbol" w:eastAsia="OpenSymbol" w:cs="OpenSymbol"/>
    </w:rPr>
  </w:style>
  <w:style w:type="character" w:styleId="WW8Num15z0">
    <w:name w:val="WW8Num15z0"/>
    <w:qFormat/>
    <w:rPr>
      <w:rFonts w:ascii="StarSymbol" w:hAnsi="StarSymbol" w:eastAsia="OpenSymbol" w:cs="OpenSymbol"/>
    </w:rPr>
  </w:style>
  <w:style w:type="character" w:styleId="WW8Num16z0">
    <w:name w:val="WW8Num16z0"/>
    <w:qFormat/>
    <w:rPr>
      <w:rFonts w:ascii="StarSymbol" w:hAnsi="StarSymbol" w:eastAsia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tarSymbol" w:hAnsi="StarSymbol" w:eastAsia="OpenSymbol" w:cs="OpenSymbol"/>
    </w:rPr>
  </w:style>
  <w:style w:type="character" w:styleId="WW8Num20z0">
    <w:name w:val="WW8Num20z0"/>
    <w:qFormat/>
    <w:rPr>
      <w:rFonts w:ascii="StarSymbol" w:hAnsi="StarSymbol" w:eastAsia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tarSymbol" w:hAnsi="StarSymbol" w:eastAsia="OpenSymbol" w:cs="OpenSymbol"/>
    </w:rPr>
  </w:style>
  <w:style w:type="character" w:styleId="WW8Num25z0">
    <w:name w:val="WW8Num25z0"/>
    <w:qFormat/>
    <w:rPr>
      <w:rFonts w:ascii="StarSymbol" w:hAnsi="StarSymbol" w:eastAsia="OpenSymbol" w:cs="OpenSymbol"/>
    </w:rPr>
  </w:style>
  <w:style w:type="character" w:styleId="WW8Num26z0">
    <w:name w:val="WW8Num26z0"/>
    <w:qFormat/>
    <w:rPr>
      <w:rFonts w:ascii="StarSymbol" w:hAnsi="StarSymbol" w:eastAsia="OpenSymbol" w:cs="OpenSymbol"/>
    </w:rPr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StarSymbol" w:hAnsi="StarSymbol" w:eastAsia="OpenSymbol" w:cs="OpenSymbol"/>
    </w:rPr>
  </w:style>
  <w:style w:type="character" w:styleId="WW8Num29z0">
    <w:name w:val="WW8Num29z0"/>
    <w:qFormat/>
    <w:rPr>
      <w:rFonts w:ascii="StarSymbol" w:hAnsi="StarSymbol" w:eastAsia="OpenSymbol" w:cs="OpenSymbol"/>
    </w:rPr>
  </w:style>
  <w:style w:type="character" w:styleId="WW8Num30z0">
    <w:name w:val="WW8Num30z0"/>
    <w:qFormat/>
    <w:rPr>
      <w:rFonts w:ascii="StarSymbol" w:hAnsi="StarSymbol" w:eastAsia="OpenSymbol" w:cs="OpenSymbol"/>
    </w:rPr>
  </w:style>
  <w:style w:type="character" w:styleId="DefaultParagraphFont">
    <w:name w:val="Default Paragraph Font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Char3">
    <w:name w:val=" Char Char3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CharChar2">
    <w:name w:val=" Char Char2"/>
    <w:qFormat/>
    <w:rPr>
      <w:rFonts w:ascii="Tahoma" w:hAnsi="Tahoma" w:cs="Mangal"/>
      <w:sz w:val="16"/>
      <w:szCs w:val="14"/>
    </w:rPr>
  </w:style>
  <w:style w:type="character" w:styleId="CharChar1">
    <w:name w:val=" Char Char1"/>
    <w:qFormat/>
    <w:rPr>
      <w:rFonts w:cs="Mangal"/>
      <w:kern w:val="2"/>
      <w:sz w:val="24"/>
      <w:szCs w:val="21"/>
      <w:lang w:eastAsia="zh-CN" w:bidi="hi-IN"/>
    </w:rPr>
  </w:style>
  <w:style w:type="character" w:styleId="CharChar">
    <w:name w:val=" Char Char"/>
    <w:qFormat/>
    <w:rPr>
      <w:rFonts w:cs="Mangal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PreformattedText">
    <w:name w:val="Preformatted Text"/>
    <w:basedOn w:val="Standard"/>
    <w:qFormat/>
    <w:pPr/>
    <w:rPr>
      <w:rFonts w:ascii="Liberation Mono;Lucida Console" w:hAnsi="Liberation Mono;Lucida Console" w:eastAsia="DejaVu LGC Sans Mono" w:cs="Liberation Mono;Lucida Console"/>
      <w:sz w:val="20"/>
      <w:szCs w:val="20"/>
    </w:rPr>
  </w:style>
  <w:style w:type="paragraph" w:styleId="HTMLPreformatted">
    <w:name w:val="HTML Preformatted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53:00Z</dcterms:created>
  <dc:creator>Lefer 4</dc:creator>
  <dc:description/>
  <cp:keywords/>
  <dc:language>en-US</dc:language>
  <cp:lastModifiedBy>techs</cp:lastModifiedBy>
  <cp:lastPrinted>2014-03-17T12:59:00Z</cp:lastPrinted>
  <dcterms:modified xsi:type="dcterms:W3CDTF">2014-03-24T00:01:00Z</dcterms:modified>
  <cp:revision>225</cp:revision>
  <dc:subject/>
  <dc:title>ICECAPS Weekly Report</dc:title>
</cp:coreProperties>
</file>