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APS Weekly Repor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31 – April 6, 2014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 Handley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197350" cy="316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0555" cy="316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1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ew from the roof just before IcePIC slides were set out on 4/3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7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192020" cy="291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3885565" cy="291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1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ing the GISP2 borehole to occult the sun on 4/4, and a nice sunset on 4/3</w:t>
      </w:r>
      <w:r>
        <w:br w:type="page"/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: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SF facility operating normally.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wo 433MHz antennas for communicating with the Swiss instruments on the 50m tower and solar platforms were installed at the bottom of the southern roof handrail near the TSI mount.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e there any studies on the frequency and intensity of solar halos at Summit? Stephan Nyeki of the Swiss group wants to know: stephan.nyeki@pmodwrc.ch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ificant Weather Observations: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3/31: Winds 8kn at 167˚, -25C, 85%RH, BK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4/1: Winds 14kn at 201˚, -25C, 84%RH, BKN-DRS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4/2: Winds 10kn at 151˚, -27C, 80%RH, SCT-FZBR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4/3: Winds 11kn at 227˚, -30C, 75%RH, SCT-FZBR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4/4: Winds 16kn at 191˚, -32C, 74%RH, FEW-FZBR 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4/5: Winds 16kn at 180˚, -25C, 78%RH, FEW-BLS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4/6: Winds 24kn at 154˚, -20C, 87%RH, VV013-BLSN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man Account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W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90/150 power cable is damaged, but functional. All other HATPRO and 90/150 cables are sound. Replacement required this summer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DA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4/3: Noise from equipment ops visible in data from 1300Z throughout the remainder of the da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S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MC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BL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longer operating.</w:t>
      </w:r>
    </w:p>
    <w:p>
      <w:pPr>
        <w:pStyle w:val="Standard"/>
        <w:tabs>
          <w:tab w:val="clear" w:pos="709"/>
          <w:tab w:val="left" w:pos="5040" w:leader="none"/>
        </w:tabs>
        <w:ind w:right="49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PL: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4/5 @ 0505-1320Z: AMCS card error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CEIL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CAM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1 @ 1045Z: Screen shot file created, but no data written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6 @ 1600Z: Screen shot file created, but no data written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ERI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t possible to download the Yukimarimo videos from the Summit FTP site?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6: local AERI display did not come up when the computer rebooted at midnight. Ingest is running so all data files are present and quicklooks are reasonable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A-A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ing normally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31: ASIAA level slightly off in East-West direction. PI has been notified.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4/5 @ 0037-1328Z: Communication error. Clocks resynched and computer rebooted.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72" w:hanging="0"/>
        <w:rPr/>
      </w:pPr>
      <w:r>
        <w:rPr>
          <w:rFonts w:cs="Times New Roman" w:ascii="Times New Roman" w:hAnsi="Times New Roman"/>
          <w:b/>
          <w:bCs/>
        </w:rPr>
        <w:t>TSI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fline for winter</w:t>
      </w:r>
    </w:p>
    <w:p>
      <w:pPr>
        <w:pStyle w:val="Standard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PIC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3/31 @ 1640-1830Z: Large irregular crystals to 1000 microns. Simple prisms to 300 microns. Columns to 400 microns. 600 micron bullet rosettes. Many crystals appear partially melted - not sure if this was natural, or due to handling that warmed the slide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4/3 @ 1320-1645Z: Irregular crystals up to 800 microns. Bullet rosettes to 300 microns. Hollow columns to 200 microns.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iosonde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wice daily sondes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ind tunnel testing ongoing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/31: Ground station desiccant reconditioned by baking at 250C for 3 hours per manual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/2 @ 24Z: radiosonde not closed out on time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/3 @ 12Z: tandem launch with NOAA ozonesonde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/5 @ 12Z: Digicora could not see the GPS base station. Aborting the sonde and restarting Digicora fixed the issu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" w:cs="OpenSymbol"/>
    </w:rPr>
  </w:style>
  <w:style w:type="character" w:styleId="WW8Num12z0">
    <w:name w:val="WW8Num12z0"/>
    <w:qFormat/>
    <w:rPr>
      <w:rFonts w:ascii="StarSymbol" w:hAnsi="StarSymbol" w:eastAsia="OpenSymbol" w:cs="OpenSymbol"/>
    </w:rPr>
  </w:style>
  <w:style w:type="character" w:styleId="WW8Num13z0">
    <w:name w:val="WW8Num13z0"/>
    <w:qFormat/>
    <w:rPr>
      <w:rFonts w:ascii="StarSymbol" w:hAnsi="StarSymbol" w:eastAsia="OpenSymbol" w:cs="OpenSymbol"/>
    </w:rPr>
  </w:style>
  <w:style w:type="character" w:styleId="WW8Num14z0">
    <w:name w:val="WW8Num14z0"/>
    <w:qFormat/>
    <w:rPr>
      <w:rFonts w:ascii="StarSymbol" w:hAnsi="StarSymbol" w:eastAsia="OpenSymbol" w:cs="OpenSymbol"/>
    </w:rPr>
  </w:style>
  <w:style w:type="character" w:styleId="WW8Num15z0">
    <w:name w:val="WW8Num15z0"/>
    <w:qFormat/>
    <w:rPr>
      <w:rFonts w:ascii="StarSymbol" w:hAnsi="StarSymbol" w:eastAsia="OpenSymbol" w:cs="OpenSymbol"/>
    </w:rPr>
  </w:style>
  <w:style w:type="character" w:styleId="WW8Num16z0">
    <w:name w:val="WW8Num16z0"/>
    <w:qFormat/>
    <w:rPr>
      <w:rFonts w:ascii="StarSymbol" w:hAnsi="Star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" w:hAnsi="StarSymbol" w:eastAsia="OpenSymbol" w:cs="OpenSymbol"/>
    </w:rPr>
  </w:style>
  <w:style w:type="character" w:styleId="WW8Num20z0">
    <w:name w:val="WW8Num20z0"/>
    <w:qFormat/>
    <w:rPr>
      <w:rFonts w:ascii="StarSymbol" w:hAnsi="Star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tarSymbol" w:hAnsi="StarSymbol" w:eastAsia="OpenSymbol" w:cs="OpenSymbol"/>
    </w:rPr>
  </w:style>
  <w:style w:type="character" w:styleId="WW8Num25z0">
    <w:name w:val="WW8Num25z0"/>
    <w:qFormat/>
    <w:rPr>
      <w:rFonts w:ascii="StarSymbol" w:hAnsi="StarSymbol" w:eastAsia="OpenSymbol" w:cs="OpenSymbol"/>
    </w:rPr>
  </w:style>
  <w:style w:type="character" w:styleId="WW8Num26z0">
    <w:name w:val="WW8Num26z0"/>
    <w:qFormat/>
    <w:rPr>
      <w:rFonts w:ascii="StarSymbol" w:hAnsi="Star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tarSymbol" w:hAnsi="StarSymbol" w:eastAsia="OpenSymbol" w:cs="OpenSymbol"/>
    </w:rPr>
  </w:style>
  <w:style w:type="character" w:styleId="WW8Num29z0">
    <w:name w:val="WW8Num29z0"/>
    <w:qFormat/>
    <w:rPr>
      <w:rFonts w:ascii="StarSymbol" w:hAnsi="StarSymbol" w:eastAsia="OpenSymbol" w:cs="OpenSymbol"/>
    </w:rPr>
  </w:style>
  <w:style w:type="character" w:styleId="WW8Num30z0">
    <w:name w:val="WW8Num30z0"/>
    <w:qFormat/>
    <w:rPr>
      <w:rFonts w:ascii="StarSymbol" w:hAnsi="StarSymbol" w:eastAsia="OpenSymbol" w:cs="OpenSymbol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Char3">
    <w:name w:val=" Char Char3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CharChar2">
    <w:name w:val=" Char Char2"/>
    <w:qFormat/>
    <w:rPr>
      <w:rFonts w:ascii="Tahoma" w:hAnsi="Tahoma" w:cs="Mangal"/>
      <w:sz w:val="16"/>
      <w:szCs w:val="14"/>
    </w:rPr>
  </w:style>
  <w:style w:type="character" w:styleId="CharChar1">
    <w:name w:val=" Char Char1"/>
    <w:qFormat/>
    <w:rPr>
      <w:rFonts w:cs="Mangal"/>
      <w:kern w:val="2"/>
      <w:sz w:val="24"/>
      <w:szCs w:val="21"/>
      <w:lang w:eastAsia="zh-CN" w:bidi="hi-IN"/>
    </w:rPr>
  </w:style>
  <w:style w:type="character" w:styleId="CharChar">
    <w:name w:val=" Char Char"/>
    <w:qFormat/>
    <w:rPr>
      <w:rFonts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24:00Z</dcterms:created>
  <dc:creator>ICECAPS</dc:creator>
  <dc:description/>
  <cp:keywords/>
  <dc:language>en-US</dc:language>
  <cp:lastModifiedBy>techs</cp:lastModifiedBy>
  <cp:lastPrinted>2014-03-24T13:21:00Z</cp:lastPrinted>
  <dcterms:modified xsi:type="dcterms:W3CDTF">2014-04-07T02:08:00Z</dcterms:modified>
  <cp:revision>72</cp:revision>
  <dc:subject/>
  <dc:title>ICECAPS Weekly Report</dc:title>
</cp:coreProperties>
</file>