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8 – May 4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 Handley</w:t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47105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/1: Sundogs at sunset. Photo by Ryan Neely III</w:t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999865" cy="300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/1 @ 1450Z: 22˚ halo, 46˚ halo (not pictured), Parry arc, and parhelic circle</w:t>
      </w:r>
      <w:r>
        <w:br w:type="page"/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4/29: Crypto Virus was in the Summit network. MSF was disconnected from the network for several hours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veral sources of the weeks old network issues have been identified and addressed. ToBoulder was empty at 1000Z on 5/4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UPS settings were modified in an effort to eliminate the MMCR’s periodic auto shutdowns due to false power outages: Bypass was disabled, Bypass Synchronization settings were tightened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pad construction is underway. There is still much work to be done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28: Winds 3n at 176˚, -26C, 82%RH, FZFG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29: Winds 18kn at 173˚, -25C, 83%RH, SCT-FZBR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30: Winds 13kn at 162˚, -26C, 82%RH, SCT-FZBR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5/1: </w:t>
      </w:r>
      <w:bookmarkStart w:id="0" w:name="OLE_LINK1"/>
      <w:r>
        <w:rPr>
          <w:rFonts w:cs="Times New Roman" w:ascii="Times New Roman" w:hAnsi="Times New Roman"/>
          <w:bCs/>
        </w:rPr>
        <w:t xml:space="preserve">Winds 20kn at 253˚, -21C, 87%RH, </w:t>
      </w:r>
      <w:bookmarkEnd w:id="0"/>
      <w:r>
        <w:rPr>
          <w:rFonts w:cs="Times New Roman" w:ascii="Times New Roman" w:hAnsi="Times New Roman"/>
          <w:bCs/>
        </w:rPr>
        <w:t>OVC-DRSN (stunning optical phenomena!)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2: Winds 12kn at 202˚, -22C, 85%RH, BK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3: Winds 11kn at 220˚, -19C, 87%RH, OVC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4: Winds 19kn at 222˚, -16C, 89%RH, BKN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-90: 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PRO: out for calibration and repair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29: HATPRO cables brought inside and checked for damage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/28: MSF pad construction from 1600-1820Z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/29: MSF pad construction from 0900-1000, 1440-1540 and 2050-2230Z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/30: MSF pad construction from 0850-0950, and 1530-1630Z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/1: MSF pad construction from 1050-1145, 1550-1930, and 2050-2210Z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iting 20+ kn winds to test hypothesis that the guy wires are creating the signal that dominates the low frequency bins during wind events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normally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ing down source of UPS inverter errors. MSF UPS settings updated to provide better conditioned power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4/28 @ 0712-1404Z: MMCR went down due to another UPS inverter erro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29 @ 0453-1243Z: MMCR went down due to another UPS inverter erro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30 @ 1042Z: MMCR UPS inverter error led to auto shutdown and auto reboot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ly and Mike O’Neill are on station working on the CAPABL.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29: Afterpulse calibratio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3 @ 0705-0722Z: All flags went blue and spectra disappeared. Data acquisition continued afterwards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normally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28-5/3: ASIAA webcam housing opened and window cleaned daily.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to install it?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30 @ 1740-1940Z: Simple prisms to 200 microns. Few columns to 500 micron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2 @ 1135-1405Z: Few crystals collected. Irregular crystals to 600 microns. Remnants of 400 micron simple prisms. Few columns to 200 micron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2 @ 1420-1610Z: Few crystals collected. Downwind slide had simple prisms to 300 microns and irregular crystals to 600 microns. Upwind slide had rimed irregular crystals up to 700 micron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3 @ 1400-1545Z: Few crystals collected. Simple prisms to 250 microns. Irregular crystals to 900 microns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/28 @ 12Z: DigiCORA terminated the sounding shortly before launch due to “Max interpolation time exceeded”. All raw data was captured, but is not flagged as valid flight data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1 @ 24Z: Tandem launch with NOAA Ozonesond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tarSymbol" w:hAnsi="Star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tarSymbol" w:hAnsi="Star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StarSymbol" w:hAnsi="Star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MediumGrid11">
    <w:name w:val="Medium Grid 11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48:00Z</dcterms:created>
  <dc:creator>ICECAPS</dc:creator>
  <dc:description/>
  <cp:keywords/>
  <dc:language>en-US</dc:language>
  <cp:lastModifiedBy>ICECAPS</cp:lastModifiedBy>
  <cp:lastPrinted>2014-04-13T16:05:00Z</cp:lastPrinted>
  <dcterms:modified xsi:type="dcterms:W3CDTF">2014-05-04T17:24:00Z</dcterms:modified>
  <cp:revision>84</cp:revision>
  <dc:subject/>
  <dc:title>ICECAPS Weekly Report</dc:title>
</cp:coreProperties>
</file>