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7 – April 13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 Handley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283325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a week of alternating heavy wind and blue bird skies we finally had clouds on 4/11</w:t>
      </w:r>
    </w:p>
    <w:p>
      <w:pPr>
        <w:pStyle w:val="Standard"/>
        <w:ind w:right="7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603115" cy="242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549" r="-7" b="1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WR HATPRO shipping crate was pulled off the berm on 4/9</w:t>
      </w:r>
      <w:r>
        <w:br w:type="page"/>
      </w:r>
    </w:p>
    <w:p>
      <w:pPr>
        <w:pStyle w:val="Normal"/>
        <w:tabs>
          <w:tab w:val="clear" w:pos="709"/>
          <w:tab w:val="left" w:pos="41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/10: Email server issues. 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/11-13: Internet connectivity was poor. ToBoulder did not clear until the evening, or sometimes even the following day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7: Winds 33kn at 139˚, -22C, 86%RH, VV011-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8: Winds 25kn at 135˚, -27C, 79%RH, BKN-BL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9: Winds 10kn at 216˚, -40C, 63%RH, SC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4/10: </w:t>
      </w:r>
      <w:bookmarkStart w:id="0" w:name="OLE_LINK1"/>
      <w:r>
        <w:rPr>
          <w:rFonts w:cs="Times New Roman" w:ascii="Times New Roman" w:hAnsi="Times New Roman"/>
          <w:bCs/>
        </w:rPr>
        <w:t>Winds 4kn at 211˚, -43C, 64%RH, SKC</w:t>
      </w:r>
      <w:bookmarkEnd w:id="0"/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4/11: Winds 13kn at 202˚, -30C, 74%RH, SCT-FZBR 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12: Winds 5kn at 103˚, -30C, 72%RH, FEW-FZBR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13: Winds 6kn at 248˚, -34C, 68%RH, SKC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: HATPRO shipping box retrieved from the berm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11-12: Poor 90/150 receiver temperature stability. Possibly a bad sensor connection because there are large instantaneous temperature jumps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4/10 @ 1449Z: Operation IceBridge Herc flyover seen in data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/13: Equipment ops seen in the data starting at 1550Z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7: MMCR mount down, no Ethernet connectivity. System rebooted multiple times starting at 1610Z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13 @ 0453-1540Z: MMCR found off with UPS alarming. System booted normally. 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.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4/7: Three AMCS card errors in high (30+ kn) wind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8: Afterpulse calibration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8 @ 1725-2112Z: AMCS card error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4/11 @ 1155-1250Z: AMCS card erro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11 @ 2115: file created, but no image written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12 @ 1132-1153Z: data dropped out. All indicators went blue and the spectra disappeared. The indicator and spectra events were offset by a few minutes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normally. 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/12 @ 1340-1610Z: Halo and fresh snow accumulation. Hollow columns to 500 microns. Bullet rosettes to 750 microns. Few 750 micron needles. Irregular crystals to 800 microns.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/7 @ 12Z: RH and temperature sensors destroyed during launch in high winds. Pressure and GPS sensors were functional for the duration of the sounding. 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/8 @ 12Z: Descent telemetry captured. The profile was nicely symmetric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/9 @ 24Z: Balloon burst at 11010m.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4/10 @ 12Z: Tandem launch with NOAA ozonesonde. &gt;10% RH variation. No change when aspirat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4:00Z</dcterms:created>
  <dc:creator>ICECAPS</dc:creator>
  <dc:description/>
  <cp:keywords/>
  <dc:language>en-US</dc:language>
  <cp:lastModifiedBy>ICECAPS</cp:lastModifiedBy>
  <cp:lastPrinted>2014-04-13T16:03:00Z</cp:lastPrinted>
  <dcterms:modified xsi:type="dcterms:W3CDTF">2014-04-13T16:05:00Z</dcterms:modified>
  <cp:revision>131</cp:revision>
  <dc:subject/>
  <dc:title>ICECAPS Weekly Report</dc:title>
</cp:coreProperties>
</file>