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CECAPS Weekly Repor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ly 28 – Aug 3, 201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Lana Cohen</w:t>
      </w:r>
    </w:p>
    <w:p>
      <w:pPr>
        <w:pStyle w:val="Normal"/>
        <w:tabs>
          <w:tab w:val="clear" w:pos="709"/>
          <w:tab w:val="left" w:pos="416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16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16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eneral:</w:t>
      </w:r>
    </w:p>
    <w:p>
      <w:pPr>
        <w:pStyle w:val="ListParagraph"/>
        <w:numPr>
          <w:ilvl w:val="0"/>
          <w:numId w:val="6"/>
        </w:numPr>
        <w:ind w:left="72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/28, 15.00—7/29, 18.00UTC: Internet out for VSAT overhaul (local network down from ~6.30-17.00UTC on 29th). Several other short-duration outages throughout the week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lanned power outage for 1-2 hours on 8/4; will shut down all instruments except for Sterling cooler.</w:t>
      </w:r>
    </w:p>
    <w:p>
      <w:pPr>
        <w:pStyle w:val="Normal"/>
        <w:tabs>
          <w:tab w:val="clear" w:pos="709"/>
          <w:tab w:val="left" w:pos="416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Significant Weather Observations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/28: overcast, morning fog; blowing snow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/29: overcast, blowing snow; precip from late afternoon o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/30: fog in morning, clear sky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/31: fog in morning, mostly cloudy, ice crystal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8/1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fog; mostly cloudy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8/2: overcast, becoming clear in afternoo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8/3: fog in morning; clear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ataman Account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7/29: Started ArchiveToBoulder.bash manually ~18.20UTC. All data transferred out as of 7/30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/31—8/3: Bandwidth issues—data transfers are much slower than before; SRI has been notified of the proble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MWR: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0-90: operating normally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HATPRO: out for calibration and repairs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ODAR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20" w:right="7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ng normall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OSS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Operating normally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MCR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date from Duane: 3 of the 4 modes are now calibrated, still working on PR mode, and ST mode range may be slightly off; equipment needed to check range calibration is not at Summit; vertical stripes on velocity plots may be an amplifier proble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APABL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right="7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going troubleshooting of CAPABL data issues…</w:t>
      </w:r>
    </w:p>
    <w:p>
      <w:pPr>
        <w:pStyle w:val="Normal"/>
        <w:ind w:left="720" w:righ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MPL: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/29: Bin resolution was still at 30m since last afterpulse calibration—reset to 15m, 5sec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/3: Afterpulse calibration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CEIL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Operating normally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Hotplate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perating normally.</w:t>
      </w:r>
    </w:p>
    <w:p>
      <w:pPr>
        <w:pStyle w:val="Normal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ceCAM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7/29: No images for IceCAM from 6.45 to 17.15UTC while LAN down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AERI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Operating normally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SIA-A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ng normally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7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TSI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/29: Imager not working; power cycled TSI and restarted software.</w:t>
      </w:r>
    </w:p>
    <w:p>
      <w:pPr>
        <w:pStyle w:val="Normal"/>
        <w:ind w:right="7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right="7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IcePIC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No images this week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MASC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booting MASC and software daily. MASC is triggering automatically and taking images during precipitation events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right="7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Radiosonde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right="72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wice daily sondes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right="72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8/1, 12Z: Balloon closed out late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LGC Sans;Times New Roman" w:cs="DejaVu LGC Sans;Times New Roman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kern w:val="2"/>
      <w:sz w:val="20"/>
      <w:szCs w:val="20"/>
      <w:lang w:bidi="ar-SA"/>
    </w:rPr>
  </w:style>
  <w:style w:type="character" w:styleId="MediumGrid11">
    <w:name w:val="Medium Grid 11"/>
    <w:qFormat/>
    <w:rPr>
      <w:color w:val="808080"/>
    </w:rPr>
  </w:style>
  <w:style w:type="character" w:styleId="BalloonTextChar">
    <w:name w:val="Balloon Text Char"/>
    <w:qFormat/>
    <w:rPr>
      <w:rFonts w:ascii="Tahoma" w:hAnsi="Tahoma" w:cs="Mangal"/>
      <w:sz w:val="16"/>
      <w:szCs w:val="14"/>
    </w:rPr>
  </w:style>
  <w:style w:type="character" w:styleId="HeaderChar">
    <w:name w:val="Header Char"/>
    <w:qFormat/>
    <w:rPr>
      <w:rFonts w:cs="Mangal"/>
      <w:kern w:val="2"/>
      <w:sz w:val="24"/>
      <w:szCs w:val="21"/>
      <w:lang w:bidi="hi-IN"/>
    </w:rPr>
  </w:style>
  <w:style w:type="character" w:styleId="FooterChar">
    <w:name w:val="Footer Char"/>
    <w:qFormat/>
    <w:rPr>
      <w:rFonts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DejaVu LGC Sans Mono" w:cs="Liberation Mono;Courier New"/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Times New Roman"/>
      <w:kern w:val="2"/>
      <w:sz w:val="16"/>
      <w:szCs w:val="14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3:53:00Z</dcterms:created>
  <dc:creator>ICECAPS</dc:creator>
  <dc:description/>
  <cp:keywords/>
  <dc:language>en-US</dc:language>
  <cp:lastModifiedBy>ICECAPS</cp:lastModifiedBy>
  <cp:lastPrinted>2014-06-16T13:51:00Z</cp:lastPrinted>
  <dcterms:modified xsi:type="dcterms:W3CDTF">2014-08-04T09:31:00Z</dcterms:modified>
  <cp:revision>2</cp:revision>
  <dc:subject/>
  <dc:title>ICECAPS Weekly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