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9 – May 25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Handley</w:t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54040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19: The SODAR on its new frame – with very slippery skis!</w:t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53410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53410" cy="236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trials and tribulations of working on the SODAR: old rat’s nest and new rat’s nest</w:t>
      </w:r>
      <w:r>
        <w:br w:type="page"/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ag lines to MSF adjusted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19: Winds 22kn at 272˚, -18C, 90%RH, 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0: Winds 13kn at 165˚, -31C, 77%RH, SK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1: Winds 12kn at 235˚, -15C, 91%RH, BK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5/22: </w:t>
      </w:r>
      <w:bookmarkStart w:id="0" w:name="OLE_LINK1"/>
      <w:r>
        <w:rPr>
          <w:rFonts w:cs="Times New Roman" w:ascii="Times New Roman" w:hAnsi="Times New Roman"/>
          <w:bCs/>
        </w:rPr>
        <w:t xml:space="preserve">Winds 12kn at 320˚, -22C, 87%RH, </w:t>
      </w:r>
      <w:bookmarkEnd w:id="0"/>
      <w:r>
        <w:rPr>
          <w:rFonts w:cs="Times New Roman" w:ascii="Times New Roman" w:hAnsi="Times New Roman"/>
          <w:bCs/>
        </w:rPr>
        <w:t>OV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4: Winds 11kn at 124˚, -21C, 84%RH, 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5: Winds 21kn at 123˚, -19C, 79%RH, SCT-DRSN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WR: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90: 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PRO: out for calibration and repair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/19: new SODAR frame moved into position, and SODAR boxes were transferred to the new frame. Flag line to SODAR put in to keep cables out of the snow. 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/22 @ 2230Z: SODAR back on-line!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ld microphone packaged for retro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hat to do with the old SODAR cables?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waiting 25+ kn winds to test hypothesis that the guy wires are creating the signal that dominates the low frequency bins during wind event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pancy between electronic and physical level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tillwell is on station working on the CAPABL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pulse calibration missed on 5/13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24: electronic PAERI log created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For the past week we have been &gt;-30C for 18+ hours a day.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/21: Very few crystals collected. Irregular crystals to 500 micron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te close outs: I will verify that the balloon is closed out each night. Ozonesonde launches will be moved up to 2130Z so the balloon can be closed out in time for GTS. 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H sensor offsets and surface observations: the K sondes are consistently 10-15% lower than the NOAA Met data. Should these sondes be aborted?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20 @ 12Z: first sonde aborted – no PTU telemetry. Sonde tried twice with the same result. Second sonde successfully launched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/21 @ 24Z: closed out late.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5/22 @ 24Z: tandem launch with NOAA Ozonesonde. Closed out la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tarSymbol" w:hAnsi="Star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StarSymbol" w:hAnsi="Star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48:00Z</dcterms:created>
  <dc:creator>ICECAPS</dc:creator>
  <dc:description/>
  <cp:keywords/>
  <dc:language>en-US</dc:language>
  <cp:lastModifiedBy>ICECAPS</cp:lastModifiedBy>
  <cp:lastPrinted>2014-05-11T17:06:00Z</cp:lastPrinted>
  <dcterms:modified xsi:type="dcterms:W3CDTF">2014-05-25T12:51:00Z</dcterms:modified>
  <cp:revision>145</cp:revision>
  <dc:subject/>
  <dc:title>ICECAPS Weekly Report</dc:title>
</cp:coreProperties>
</file>