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26 – June 1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 Handley</w:t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432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74320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/30 @ 1249Z: Posing for the newly installed TSI.</w:t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mperature sensors have been deployed throughout the MSF to build a data set that will be used to tune (or modify) the HVAC system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27: Winds 22kn at 46˚, -21C, 87%RH, BK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28: Winds 10kn at 227˚, -23C, 84%RH, SC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29: Winds 2kn at 16˚, -26C, 80%RH, SCT-FZBR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5/30: </w:t>
      </w:r>
      <w:bookmarkStart w:id="0" w:name="OLE_LINK1"/>
      <w:r>
        <w:rPr>
          <w:rFonts w:cs="Times New Roman" w:ascii="Times New Roman" w:hAnsi="Times New Roman"/>
          <w:bCs/>
        </w:rPr>
        <w:t xml:space="preserve">Winds 9kn at 190˚, -22C, 76%RH, </w:t>
      </w:r>
      <w:bookmarkEnd w:id="0"/>
      <w:r>
        <w:rPr>
          <w:rFonts w:cs="Times New Roman" w:ascii="Times New Roman" w:hAnsi="Times New Roman"/>
          <w:bCs/>
        </w:rPr>
        <w:t>FEW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31: Winds 8kn at 234˚, -19C, 82%RH, FEW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6/1: Winds 5kn at 113˚, -17C, 90%RH, SKC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wo old RAID hard drives for retro with Duane or Be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WR: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-90: 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27 @ 1810Z: 150-90 leveled. Pictures sent to Dave and Erik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PRO: out for calibration and repair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/27: SODAR frame 0.5” off level in E-W direction (short side). Boxes are separated by 7.5”, which could be increased to 12”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/28: Old SODAR microphone and cables prepared for retro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27: winds 22kn at 46˚, found vibrating panel on the POSS roof-top electronics box. Panel was secured at 1830Z, but was NOT the source of the low frequency signal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tillwell is on station working on the CAPABL.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27: Afterpulse calibratio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5/27: PAERI cooler ITAR licenses added to PAERI documentation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30: data dropped out (flags blue) four times during the day. PAERI rebooted at 1930Z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5/26-27: Heater/blower transformer started going bad (smelled like burning electronics and case was too warm). Transformer unplugged and heater/blower plugged directly into line power, which will allow it to run at ~25% power until a replacement transformer arrives at Summit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28: TSI installed!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28: slides set out, no crystals collected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It was very clear for most of the week so there was little opportunity for IcePICs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29 @ 12Z: two bad K-sondes in a row with erratic or square wave RH profiles. The first was aborted; the second was not because the launch window had passed.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5/29 @ 24Z: tandem launch with NOAA Ozonesonde. Balloon launched early so it could be closed out in time for GTS.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6/1 @ 12Z: first K-sonde was aborted due to a bad temperature sensor (reading +85C). Second sonde was norm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tarSymbol" w:hAnsi="Star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StarSymbol" w:hAnsi="Star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48:00Z</dcterms:created>
  <dc:creator>ICECAPS</dc:creator>
  <dc:description/>
  <cp:keywords/>
  <dc:language>en-US</dc:language>
  <cp:lastModifiedBy>ICECAPS</cp:lastModifiedBy>
  <cp:lastPrinted>2014-05-11T17:06:00Z</cp:lastPrinted>
  <dcterms:modified xsi:type="dcterms:W3CDTF">2014-06-01T18:30:00Z</dcterms:modified>
  <cp:revision>165</cp:revision>
  <dc:subject/>
  <dc:title>ICECAPS Weekly Report</dc:title>
</cp:coreProperties>
</file>