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635</wp:posOffset>
            </wp:positionV>
            <wp:extent cx="3219450" cy="4171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92475</wp:posOffset>
            </wp:positionH>
            <wp:positionV relativeFrom="paragraph">
              <wp:posOffset>12700</wp:posOffset>
            </wp:positionV>
            <wp:extent cx="3044825" cy="4159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118745</wp:posOffset>
                </wp:positionV>
                <wp:extent cx="1167765" cy="405320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405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9.35pt" to="246.35pt,328.45pt" stroked="t" o:allowincell="f" style="position:absolute">
                <v:stroke color="lime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205</wp:posOffset>
                </wp:positionH>
                <wp:positionV relativeFrom="paragraph">
                  <wp:posOffset>184150</wp:posOffset>
                </wp:positionV>
                <wp:extent cx="302260" cy="3987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3987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4.5pt" to="392.9pt,328.45pt" stroked="t" o:allowincell="f" style="position:absolute;flip:x">
                <v:stroke color="lime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47215</wp:posOffset>
            </wp:positionH>
            <wp:positionV relativeFrom="paragraph">
              <wp:posOffset>4515485</wp:posOffset>
            </wp:positionV>
            <wp:extent cx="2724150" cy="38741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y Ryan – here are some rough illustrations of the beam I saw.  I could be quite a bit off, it is hard to remember or tell without recreating.  Let me know if I can give you more informa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55:41Z</dcterms:created>
  <dc:creator>Claire Pettersen</dc:creator>
  <dc:description/>
  <dc:language>en-US</dc:language>
  <cp:lastModifiedBy/>
  <cp:revision>0</cp:revision>
  <dc:subject/>
  <dc:title/>
</cp:coreProperties>
</file>