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echs: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60"/>
        <w:gridCol w:w="2369"/>
      </w:tblGrid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t ti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UTC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k depth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cm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1L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R+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+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6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+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+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+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+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+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1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+</w:t>
            </w:r>
          </w:p>
        </w:tc>
      </w:tr>
      <w:tr>
        <w:trPr>
          <w:trHeight w:val="452" w:hRule="exac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532"/>
        <w:gridCol w:w="2566"/>
      </w:tblGrid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+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R+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1R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1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6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Sharp L* Slight L*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1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*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*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1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*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*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*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*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 tim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TC)</w:t>
            </w:r>
          </w:p>
        </w:tc>
      </w:tr>
      <w:tr>
        <w:trPr>
          <w:trHeight w:val="449" w:hRule="exact"/>
          <w:cantSplit w:val="true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6R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ck depth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cm)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90500</wp:posOffset>
                </wp:positionH>
                <wp:positionV relativeFrom="margin">
                  <wp:posOffset>6703060</wp:posOffset>
                </wp:positionV>
                <wp:extent cx="951611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: left turn      R: right turn      + signifies black tape on every other pole, only measure tape     * Drive without measuring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23.4pt;mso-wrap-distance-left:9.05pt;mso-wrap-distance-right:9.05pt;mso-wrap-distance-top:3.6pt;mso-wrap-distance-bottom:3.6pt;margin-top:527.8pt;mso-position-vertical-relative:margin;margin-left:-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: left turn      R: right turn      + signifies black tape on every other pole, only measure tape     * Drive without measuring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3:00Z</dcterms:created>
  <dc:creator>techs</dc:creator>
  <dc:description/>
  <cp:keywords/>
  <dc:language>en-US</dc:language>
  <cp:lastModifiedBy>SciTech</cp:lastModifiedBy>
  <cp:lastPrinted>2017-10-03T11:54:00Z</cp:lastPrinted>
  <dcterms:modified xsi:type="dcterms:W3CDTF">2017-10-03T13:54:00Z</dcterms:modified>
  <cp:revision>24</cp:revision>
  <dc:subject/>
  <dc:title>1</dc:title>
</cp:coreProperties>
</file>