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ast weather symbols</w:t>
      </w:r>
      <w:r>
        <w:rPr/>
        <w:t xml:space="preserve"> - These symbols represent the most significant weather within the past six hours of the observation but not during the most recent hour. </w:t>
      </w:r>
    </w:p>
    <w:tbl>
      <w:tblPr>
        <w:tblW w:w="1414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1140"/>
        <w:gridCol w:w="1557"/>
        <w:gridCol w:w="1270"/>
        <w:gridCol w:w="1586"/>
        <w:gridCol w:w="1135"/>
        <w:gridCol w:w="915"/>
        <w:gridCol w:w="915"/>
        <w:gridCol w:w="1288"/>
        <w:gridCol w:w="1117"/>
        <w:gridCol w:w="1931"/>
      </w:tblGrid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de</w:t>
            </w:r>
          </w:p>
        </w:tc>
        <w:tc>
          <w:tcPr>
            <w:tcW w:w="1140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</w:t>
            </w:r>
          </w:p>
        </w:tc>
        <w:tc>
          <w:tcPr>
            <w:tcW w:w="1557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0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86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35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15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15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288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117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31" w:type="dxa"/>
            <w:tcBorders/>
            <w:shd w:fill="4682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ymbo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Descrip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r or Few Clouds (not plotted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ly cloudy (scattered) or variable sky (not plotted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udy (broken) or overcast (not plotted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storm or dust storm, or drifting or blowing sno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, or smoke, or thick dust haze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zzle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in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ow, or rain and snow mixed, or ice pellets (sleet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wer(s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nderstorm, with or without precipi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90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52:00Z</dcterms:created>
  <dc:creator>Hess</dc:creator>
  <dc:description/>
  <cp:keywords/>
  <dc:language>en-US</dc:language>
  <cp:lastModifiedBy>Hess</cp:lastModifiedBy>
  <dcterms:modified xsi:type="dcterms:W3CDTF">2005-07-06T19:53:00Z</dcterms:modified>
  <cp:revision>1</cp:revision>
  <dc:subject/>
  <dc:title>Past weather symbols - These symbols represent the most significant weather within the past six hours of the observation but not during the most recent hour</dc:title>
</cp:coreProperties>
</file>